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 de la réunion (</w:t>
      </w:r>
      <w:r>
        <w:rPr>
          <w:bCs/>
          <w:sz w:val="22"/>
          <w:szCs w:val="22"/>
          <w:u w:val="single"/>
        </w:rPr>
        <w:t>présidée par le directeur d’établissement ou son représentant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début d’année avec PPS</w:t>
      </w:r>
      <w:r>
        <w:rPr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-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bilan intermédiaire </w:t>
      </w:r>
      <w:r>
        <w:rPr>
          <w:bCs/>
          <w:sz w:val="22"/>
          <w:szCs w:val="22"/>
          <w:shd w:fill="FFFFFF" w:val="clear"/>
        </w:rPr>
        <w:t>ou  annuel</w:t>
      </w: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3-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Saisine CSD-ASH (orientation)    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</w:t>
      </w:r>
      <w:r>
        <w:rPr>
          <w:bCs/>
          <w:i/>
          <w:sz w:val="22"/>
          <w:szCs w:val="22"/>
        </w:rPr>
        <w:t>( document à transmettre à la CSD-ASH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Nom - Prénom </w:t>
      </w:r>
      <w:r>
        <w:rPr/>
        <w:t>de l’élève :……………………………………………..                     Né(e) le :……………</w:t>
      </w:r>
    </w:p>
    <w:p>
      <w:pPr>
        <w:pStyle w:val="Normal"/>
        <w:jc w:val="both"/>
        <w:rPr/>
      </w:pPr>
      <w:r>
        <w:rPr/>
        <w:t>Adresse de la famille………………………………………..Contacts téléphoniques :………………………..</w:t>
      </w:r>
    </w:p>
    <w:p>
      <w:pPr>
        <w:pStyle w:val="Normal"/>
        <w:jc w:val="both"/>
        <w:rPr/>
      </w:pPr>
      <w:r>
        <w:rPr/>
        <w:t>Etablissement :………………………………….</w:t>
        <w:tab/>
        <w:t xml:space="preserve">    Classe :…….……               Province :………</w:t>
      </w:r>
    </w:p>
    <w:p>
      <w:pPr>
        <w:pStyle w:val="Normal"/>
        <w:jc w:val="both"/>
        <w:rPr/>
      </w:pPr>
      <w:r>
        <w:rPr/>
        <w:t xml:space="preserve">Date de la réunion :………………                 </w:t>
      </w:r>
      <w:r>
        <w:rPr>
          <w:bCs/>
        </w:rPr>
        <w:t>Reçu par  la CSD-ASH le :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ersonnes présentes</w:t>
      </w:r>
      <w:r>
        <w:rPr/>
        <w:t>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Nom - prén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Analyse de l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ituation </w:t>
            </w:r>
            <w:r>
              <w:rPr>
                <w:bCs/>
                <w:i/>
                <w:sz w:val="20"/>
                <w:szCs w:val="20"/>
              </w:rPr>
              <w:t>(observations, bilans, niveau scolaire, inclusions, suivi éducatif et/ou thérapeutique…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Propositions de l’équipe éducative</w:t>
            </w:r>
            <w:r>
              <w:rPr>
                <w:b/>
                <w:bCs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daptations pédagogiques-proposition d’orientation-demande d’AV-mise en place, modification, évaluation  d’un PPS, suivi à mettre en place….)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Avis des parents ou de leurs représentants </w:t>
            </w:r>
            <w:r>
              <w:rPr>
                <w:bCs/>
                <w:i/>
                <w:sz w:val="20"/>
                <w:szCs w:val="20"/>
              </w:rPr>
              <w:t>(préciser le choix de la SEGPA ou de l’ULIS dans le cas d’une proposition d’orientation)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En cas de proposition d’orientation en institut spécialisé (IME, MGP, ASH…) : joindre le PAP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gnatures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Directeur d’établissement ou  son représentant        Parents</w:t>
        <w:tab/>
        <w:t xml:space="preserve">                 Equipe pédagogique et éducative     Partenaires extérieurs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10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5575</wp:posOffset>
              </wp:positionH>
              <wp:positionV relativeFrom="paragraph">
                <wp:posOffset>328930</wp:posOffset>
              </wp:positionV>
              <wp:extent cx="4152900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723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LEVE DE CONCLUSIONS DE LA REUN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 L’EQUIPE EDUCATIVE 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PPS / Bilan intermédiaire ou annuel / Saisine de la CSD-AS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pt;height:57pt;mso-wrap-distance-left:9.05pt;mso-wrap-distance-right:9.05pt;mso-wrap-distance-top:0pt;mso-wrap-distance-bottom:0pt;margin-top:25.9pt;mso-position-vertical-relative:text;margin-left:21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LEVE DE CONCLUSIONS DE LA REUN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 L’EQUIPE EDUCATIVE 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PPS / Bilan intermédiaire ou annuel / Saisine de la CSD-A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7:00Z</dcterms:created>
  <dc:creator>iep3</dc:creator>
  <dc:description/>
  <cp:keywords/>
  <dc:language>en-US</dc:language>
  <cp:lastModifiedBy>xmongoin</cp:lastModifiedBy>
  <cp:lastPrinted>2016-04-28T07:50:00Z</cp:lastPrinted>
  <dcterms:modified xsi:type="dcterms:W3CDTF">2022-07-19T04:17:00Z</dcterms:modified>
  <cp:revision>2</cp:revision>
  <dc:subject>equipe educative compte rendu</dc:subject>
  <dc:title>Annexe 2</dc:title>
</cp:coreProperties>
</file>