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6240780" cy="1009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4410710" cy="162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PROJET PERSONNALISE DE SCOLARISATION (PPS)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année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</w:t>
                                  </w:r>
                                  <w:r>
                                    <w:rPr>
                                      <w:rFonts w:cs="Gill Sans MT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Inclusion individuelle en milieu ordinai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Inclusion individuelle en SEGP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Dispositif UL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27.95pt;mso-wrap-distance-left:7.05pt;mso-wrap-distance-right:0pt;mso-wrap-distance-top:0pt;mso-wrap-distance-bottom:0pt;margin-top:29.3pt;mso-position-vertical-relative:text;margin-left:1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6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PROJET PERSONNALISE DE SCOLARISATION (PPS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nnée 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</w:t>
                            </w:r>
                            <w:r>
                              <w:rPr>
                                <w:rFonts w:cs="Gill Sans MT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nclusion individuelle en milieu ordinair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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nclusion individuelle en SEGPA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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Dispositif UL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fr-FR"/>
        </w:rPr>
        <w:t xml:space="preserve">1-INFORMATIONS GENERALES: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>Nom: ……………………………                    Prénom: …………………………          Sexe: 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e de naissance: …………………………..                Classe: …………………..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ère (ou référent): ………………………….....  Mère (ou référente): 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sz w:val="24"/>
          <w:szCs w:val="24"/>
          <w:lang w:val="fr-FR"/>
        </w:rPr>
        <w:t xml:space="preserve">Parents biologiques             </w:t>
      </w: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sz w:val="24"/>
          <w:szCs w:val="24"/>
          <w:lang w:val="fr-FR"/>
        </w:rPr>
        <w:t xml:space="preserve">Parents adoptifs               </w:t>
      </w: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sz w:val="24"/>
          <w:szCs w:val="24"/>
          <w:lang w:val="fr-FR"/>
        </w:rPr>
        <w:t>Accueil correspondant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éléphone:……………    Adresse:……………………………………….  Transport: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2-ETABLISSEMENT D’ACCUEIL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om: ………………………………… Tel:............................ Chef d’établissement:………………..……….                                      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nseignant spécialisé du dispositif ULIS:………………………………………..                                                   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ofesseur principal: …………………………………………………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ssistante sociale: ………………………………………….      Infirmière:…………………………………...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>COP: …………………………… Educateur spécialisé: ………………………….AV: …………………….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3-PRISES EN CHARG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843"/>
        <w:gridCol w:w="1842"/>
        <w:gridCol w:w="14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écial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élé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urs/horai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p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ecin trai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phon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4- RAPPEL DU CURSUS SCOLAIRE et MODALITES DE SCOLARISATION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3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né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s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tablissement</w:t>
            </w:r>
          </w:p>
        </w:tc>
      </w:tr>
      <w:tr>
        <w:trPr>
          <w:trHeight w:val="3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5- MODALITES DU PROJET:</w:t>
      </w:r>
    </w:p>
    <w:p>
      <w:pPr>
        <w:pStyle w:val="Normal"/>
        <w:rPr/>
      </w:pPr>
      <w:r>
        <w:rPr/>
        <w:t>A) L’emploi du temp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842"/>
        <w:gridCol w:w="1926"/>
        <w:gridCol w:w="2043"/>
      </w:tblGrid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se mérid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Emploi du temps hebdomadaire: ……… heures.                                                                                                          Inclusions en classe ordinaire: ………………; en  SEGPA: ……. ……heures.                                                                                              Regroupement dans le dispositif ULIS: ……. heures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- Aménagements particuliers: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992"/>
        <w:gridCol w:w="5103"/>
        <w:gridCol w:w="2835"/>
      </w:tblGrid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er adap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Matériel pédagogique et préconisations scolaires                                                    </w:t>
            </w:r>
            <w:r>
              <w:rPr>
                <w:b/>
                <w:i/>
                <w:sz w:val="16"/>
                <w:szCs w:val="16"/>
                <w:lang w:val="fr-FR"/>
              </w:rPr>
              <w:t>(aides visuelles, auditives, informatiques, comportementales, aut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oix mode de communication:                   Langue des signes / LPC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ate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E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a c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2"/>
                <w:szCs w:val="22"/>
              </w:rPr>
              <w:t>En récré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a ma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-OBJECTIFS DU PP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>
          <w:trHeight w:val="461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-Le projet pédagogique:</w:t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  <w:t>Potentialités, réussites et difficultés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lang w:val="fr-FR"/>
              </w:rPr>
              <w:t>(observations /évaluations diagnostiques/mode de communication)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  <w:t>Objectifs pédagogiques prioritaires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:</w:t>
            </w:r>
          </w:p>
        </w:tc>
      </w:tr>
      <w:tr>
        <w:trPr>
          <w:trHeight w:val="19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1-Maitrise de la langue français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7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2-Pratique d’une langue vivante étrangèr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9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3-Mathématiques, culture scientifique et technolog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4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4-Techniques usuelles de l’information et de la communication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Culture humaniste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Compétences sociales et civiqu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 xml:space="preserve">7-Autonomie et initiatives:                            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(Méthode de travail/ initiatives/ maîtrise de son corp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5253"/>
      </w:tblGrid>
      <w:tr>
        <w:trPr>
          <w:trHeight w:val="930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>B-Accompagnement d’un enseignant spécialisé, d’une codeuse LPC, d’une interface de communication 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-Le projet éducatif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-Le projet thérapeutiqu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5445" w:hRule="atLeast"/>
        </w:trPr>
        <w:tc>
          <w:tcPr>
            <w:tcW w:w="10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  <w:t>E-Le projet d’accompagnement de vie (priorités de l’AV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Accompagnement dans les actes de la vie quotidienn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:                                                                                                            -Assurer les conditions de sécurité et de confort                                                                                                                            -Aider aux actes essentiels de la vie: habillage, soins, repas….                                                                                                          -Favoriser la mobilit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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Accompagnement dans l’accès aux activités d’apprentissag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:                                                                                                     -Stimuler les activités sensorielles, motrices et intellectuelles en fonction du handicap                                                           -Utiliser des supports adaptés, pour l’accès aux activités, la structuration de l’espace et du temps.                                        -Faciliter l’expression, aider à la communication.                                                                                                                               -Rappeler les consignes, aider à la compréhension, contribuer à l’adaptation de la situation d’apprentissage.                                                       -Assister l’élève dans la prise de note.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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 xml:space="preserve">Accompagnement dans les activités de la vie sociale et relationnelle: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Accueillir le jeune en favorisant la mise en confiance.                                                                                                                -Favoriser la communication et les interactions.                                                                                                                         -Sensibiliser l’environnement du jeune au handicap et prévenir les situations de crise, d’isolement et de conflit.                      -Favoriser la participation du jeune aux activités prévues dans tous les lieux de vie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7-En cas d’absence ponctuelle de l’enseignant, définition des conditions d’accueil de l’élève: 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e: …………………………..</w:t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  <w:lang w:val="fr-FR"/>
        </w:rPr>
        <w:t>Signature du directeur d’établissement</w:t>
      </w:r>
      <w:r>
        <w:rPr>
          <w:sz w:val="24"/>
          <w:szCs w:val="24"/>
          <w:lang w:val="fr-FR"/>
        </w:rPr>
        <w:t xml:space="preserve">            </w:t>
      </w:r>
      <w:r>
        <w:rPr>
          <w:b/>
          <w:sz w:val="24"/>
          <w:szCs w:val="24"/>
          <w:u w:val="single"/>
          <w:lang w:val="fr-FR"/>
        </w:rPr>
        <w:t xml:space="preserve">Signatures des parents ou responsables légaux                                               </w:t>
      </w:r>
      <w:r>
        <w:rPr>
          <w:sz w:val="24"/>
          <w:szCs w:val="24"/>
          <w:lang w:val="fr-FR"/>
        </w:rPr>
        <w:t>(</w:t>
      </w:r>
      <w:r>
        <w:rPr>
          <w:sz w:val="18"/>
          <w:szCs w:val="18"/>
          <w:lang w:val="fr-FR"/>
        </w:rPr>
        <w:t>qui préside la réunion d’équipe éducative)</w:t>
      </w:r>
      <w:r>
        <w:rPr>
          <w:b/>
          <w:sz w:val="24"/>
          <w:szCs w:val="24"/>
          <w:u w:val="single"/>
          <w:lang w:val="fr-F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200"/>
        <w:jc w:val="left"/>
        <w:rPr/>
      </w:pPr>
      <w:r>
        <w:rPr>
          <w:rFonts w:cs="Gill Sans MT"/>
          <w:b/>
          <w:sz w:val="24"/>
          <w:szCs w:val="24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fr-FR"/>
        </w:rPr>
        <w:t>(Joindre au PPS le relevé de conclusion d’équipe éducative de début d’année et transmettre celui de fin d’année.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ill Sans MT" w:hAnsi="Gill Sans MT" w:eastAsia="Gill Sans MT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628BA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FB8C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FB8C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628BA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3E5C7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smallCaps/>
      <w:spacing w:val="10"/>
      <w:sz w:val="22"/>
      <w:szCs w:val="22"/>
    </w:rPr>
  </w:style>
  <w:style w:type="character" w:styleId="Titre5Car">
    <w:name w:val="Titre 5 Car"/>
    <w:qFormat/>
    <w:rPr>
      <w:smallCaps/>
      <w:color w:val="628BAD"/>
      <w:spacing w:val="10"/>
      <w:sz w:val="22"/>
      <w:szCs w:val="26"/>
    </w:rPr>
  </w:style>
  <w:style w:type="character" w:styleId="Titre6Car">
    <w:name w:val="Titre 6 Car"/>
    <w:qFormat/>
    <w:rPr>
      <w:smallCaps/>
      <w:color w:val="9FB8CD"/>
      <w:spacing w:val="5"/>
      <w:sz w:val="22"/>
    </w:rPr>
  </w:style>
  <w:style w:type="character" w:styleId="Titre7Car">
    <w:name w:val="Titre 7 Car"/>
    <w:qFormat/>
    <w:rPr>
      <w:b/>
      <w:smallCaps/>
      <w:color w:val="9FB8CD"/>
      <w:spacing w:val="10"/>
    </w:rPr>
  </w:style>
  <w:style w:type="character" w:styleId="Titre8Car">
    <w:name w:val="Titre 8 Car"/>
    <w:qFormat/>
    <w:rPr>
      <w:b/>
      <w:i/>
      <w:smallCaps/>
      <w:color w:val="628BAD"/>
    </w:rPr>
  </w:style>
  <w:style w:type="character" w:styleId="Titre9Car">
    <w:name w:val="Titre 9 Car"/>
    <w:qFormat/>
    <w:rPr>
      <w:b/>
      <w:i/>
      <w:smallCaps/>
      <w:color w:val="3E5C77"/>
    </w:rPr>
  </w:style>
  <w:style w:type="character" w:styleId="TitreCar">
    <w:name w:val="Titre Car"/>
    <w:qFormat/>
    <w:rPr>
      <w:smallCaps/>
      <w:sz w:val="48"/>
      <w:szCs w:val="48"/>
    </w:rPr>
  </w:style>
  <w:style w:type="character" w:styleId="SoustitreCar">
    <w:name w:val="Sous-titre Car"/>
    <w:qFormat/>
    <w:rPr>
      <w:rFonts w:ascii="Bookman Old Style" w:hAnsi="Bookman Old Style" w:eastAsia="Times New Roman" w:cs="Times New Roman"/>
      <w:szCs w:val="22"/>
    </w:rPr>
  </w:style>
  <w:style w:type="character" w:styleId="StrongEmphasis">
    <w:name w:val="Strong"/>
    <w:qFormat/>
    <w:rPr>
      <w:b/>
      <w:color w:val="9FB8CD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b/>
      <w:i/>
      <w:color w:val="FFFFFF"/>
      <w:shd w:fill="9FB8C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9FB8C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Bookman Old Style" w:hAnsi="Bookman Old Style" w:eastAsia="Times New Roman" w:cs="Times New Roman"/>
      <w:i/>
      <w:i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lang w:val="en-US" w:bidi="en-US"/>
    </w:rPr>
  </w:style>
  <w:style w:type="character" w:styleId="PieddepageCar">
    <w:name w:val="Pied de page C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9FB8C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Bookman Old Style" w:hAnsi="Bookman Old Style" w:eastAsia="Times New Roman" w:cs="Times New Roman"/>
      <w:szCs w:val="22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628BAD"/>
        <w:left w:val="single" w:sz="8" w:space="10" w:color="628BAD"/>
        <w:bottom w:val="single" w:sz="8" w:space="10" w:color="628BAD"/>
        <w:right w:val="single" w:sz="8" w:space="10" w:color="628BAD"/>
      </w:pBdr>
      <w:shd w:fill="9FB8CD" w:val="clear"/>
      <w:spacing w:before="140" w:after="140"/>
      <w:ind w:left="1440" w:right="1440" w:hanging="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47:00Z</dcterms:created>
  <dc:creator>Mon PC</dc:creator>
  <dc:description/>
  <dc:language>en-US</dc:language>
  <cp:lastModifiedBy>gavilez1</cp:lastModifiedBy>
  <cp:lastPrinted>2017-06-28T07:35:00Z</cp:lastPrinted>
  <dcterms:modified xsi:type="dcterms:W3CDTF">2017-06-27T20:47:00Z</dcterms:modified>
  <cp:revision>2</cp:revision>
  <dc:subject/>
  <dc:title/>
</cp:coreProperties>
</file>