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CONVENTION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elative au prêt à titre gracieux d’un équipement pédagogique au profit d’un élève handicapé scolarisé au collège/lycée YY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ns le cadre du programme HANDISCOL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Entre :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collège/lycée XX, établissement (prêteur)</w:t>
      </w:r>
    </w:p>
    <w:p>
      <w:pPr>
        <w:pStyle w:val="Default"/>
        <w:tabs>
          <w:tab w:val="clear" w:pos="708"/>
          <w:tab w:val="left" w:pos="876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ésenté par M. XX, directeur d’établissement dûment habilité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d’une part,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t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collège/lycée YY, établissement (emprunteur)</w:t>
      </w:r>
    </w:p>
    <w:p>
      <w:pPr>
        <w:pStyle w:val="Default"/>
        <w:tabs>
          <w:tab w:val="clear" w:pos="708"/>
          <w:tab w:val="left" w:pos="8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ésenté par M. YY, directeur d’établissement dûment habilité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d’autre part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U l’avis favorable du conseil d’administration du collège/lycée XX en date du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U l’avis favorable du conseil d’administration du collège/lycée YY en date du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l a été convenu ce qui suit 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e collège/lycée YY, établissement emprunteur, utilisera l’équipement pédagogique désigné ci-dessous exclusivement dans le cadre du programme HANDISCOL dans les conditions précisées ci-après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 – Désignation du matériel prêté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équipement pédagogique se compose :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(désignation – N° d’inventaire – valeur inventaire)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-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- La mise à disposition de l’ensemble de l’équipement est réalisée au profit de M. ZZ , élève scolarisé en VVVV  au collège/lycée YY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- L’utilisation de ce matériel s’effectuera dans le respect de la charte informatique académique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rticle 1</w:t>
      </w:r>
      <w:r>
        <w:rPr>
          <w:rFonts w:cs="Verdana" w:ascii="Verdana" w:hAnsi="Verdana"/>
          <w:b/>
          <w:bCs/>
          <w:color w:val="000000"/>
          <w:sz w:val="22"/>
          <w:szCs w:val="22"/>
          <w:vertAlign w:val="superscript"/>
        </w:rPr>
        <w:t>er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– Conditions relatives à l’utilisation </w:t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1 Préalablement à l’utilisation de l’équipement, le directeur d’établissement emprunteur, ou de son représentant, reconnaît avoir constaté avec le chef d’établissement prêteur, ou de son représentant, le parfait état de l’équipement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 état des lieux sera effectué au retour de ce matériel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2 Au cours de l’utilisation de l’équipement mis à sa disposition, le collège/lycée YY s’engage à : </w:t>
      </w:r>
    </w:p>
    <w:p>
      <w:pPr>
        <w:pStyle w:val="Default"/>
        <w:numPr>
          <w:ilvl w:val="0"/>
          <w:numId w:val="1"/>
        </w:numPr>
        <w:spacing w:before="0" w:after="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rer le bon état et la maintenance de l’équipement prêté,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1"/>
        </w:numPr>
        <w:spacing w:before="0" w:after="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rôler l’utilisation de l’ordinateur exclusivement dans le cadre de HANDISCOL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rticle 2 – Engagement</w:t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I  Le collège/lycée YY, emprunteur de l’équipement, s’engage à réparer ou à indemniser le collège/lycée XX pour toute dégradation matérielle et/ou perte(s) ou vol constaté(s) eu égard à l’inventaire de l’équipement prêté et à l’évaluation de la dépréciation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2 Le collège/lycée YY déclare expressément dégager le collège/lycée XX de toute responsabilité en se garantissant de la bonne utilisation de l’équipement durant la période de prêt du matériel pédagogique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 Le matériel doit être rendu avant l’expiration du délai convenu pour le prêt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Article 3 – Dispositions financières </w:t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mise à disposition de l’équipement au profit de l’élève concerné se fera à titre gracieux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Article 4 – Exécution de la convention </w:t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 Sont chargés de l’exécution de la présente convention :</w:t>
      </w:r>
    </w:p>
    <w:p>
      <w:pPr>
        <w:pStyle w:val="Default"/>
        <w:numPr>
          <w:ilvl w:val="0"/>
          <w:numId w:val="2"/>
        </w:numPr>
        <w:spacing w:before="0" w:after="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. le Principal du collège XX / M. le Proviseur du lycée XX,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ou son représentant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. le Principal du collège YY / M. le Proviseur du lycée YY,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ou son représentant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 La présente convention peut être dénoncée par le chef d’établissement du collège/lycée XX à tout moment pour des motifs sérieux tenant à la bonne utilisation de l’équipement prêté, par lettre recommandée adressée au chef d’établissement du collège/lycée YY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présente convention peut être dénoncée à tout moment par le chef d’établissement du collège/lycée YY si l’équipement est utilisé à des fins non conformes aux obligations contractées par les parties ou dans des conditions contraires aux dispositions prévues par ladite convention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Article 5 : Durée de la convention </w:t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présente convention est établie pour une durée d’une année scolaire et prend effet à sa signature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lle est renouvelable chaque année, après évaluation conjointe du dispositif, et ce, jusqu’en fin de scolarité de l’élève concerné au collège/lycée YY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ute modification fera l’objet d’un avenant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Fait à                     , le 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34010</wp:posOffset>
                </wp:positionV>
                <wp:extent cx="2362200" cy="1228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Pour le collège / lycée 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irecteu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’é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. 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6.7pt;mso-wrap-distance-left:9.05pt;mso-wrap-distance-right:9.05pt;mso-wrap-distance-top:0pt;mso-wrap-distance-bottom:0pt;margin-top:26.3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Pour le collège / lycée 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irecteur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’établiss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.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334010</wp:posOffset>
                </wp:positionV>
                <wp:extent cx="2362200" cy="1342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4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our le collège / lycé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 xml:space="preserve"> YY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directeu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’établisse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. Y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05.7pt;mso-wrap-distance-left:9.05pt;mso-wrap-distance-right:9.05pt;mso-wrap-distance-top:0pt;mso-wrap-distance-bottom:0pt;margin-top:26.3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Pour le collège / lycé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3"/>
                          <w:szCs w:val="23"/>
                        </w:rPr>
                        <w:t xml:space="preserve"> YY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directeur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d’établissemen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. 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Logos des deux établissement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30"/>
        </w:tabs>
        <w:ind w:left="83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30"/>
        </w:tabs>
        <w:ind w:left="83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38:00Z</dcterms:created>
  <dc:creator>sec_ien</dc:creator>
  <dc:description/>
  <cp:keywords/>
  <dc:language>en-US</dc:language>
  <cp:lastModifiedBy>Secrétariat pour les IEN/ASH AIS</cp:lastModifiedBy>
  <cp:lastPrinted>2013-11-13T08:52:00Z</cp:lastPrinted>
  <dcterms:modified xsi:type="dcterms:W3CDTF">2017-03-13T02:02:00Z</dcterms:modified>
  <cp:revision>6</cp:revision>
  <dc:subject/>
  <dc:title>En référence à la décision du VR_DLL, engagement juridique N°      , du        portant attribution d’une subvention au Collège/Lycée XX pour l’exercice année dans le cadre du programme HANDISCOL</dc:title>
</cp:coreProperties>
</file>