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2"/>
          <w:lang w:val="en-US" w:eastAsia="en-US"/>
        </w:rPr>
      </w:pPr>
      <w:r>
        <w:rPr>
          <w:rFonts w:cs="Verdana" w:ascii="Verdana" w:hAnsi="Verdana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4419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9237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EMANDE D’AUTORISATION DE CUMUL D’ACTIVITÉ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double"/>
                              </w:rPr>
                              <w:t>ANNÉE 2014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écret n°2007-658 du 2 mai 2007 modifié par le décret n°2011-82 du 20 janvi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EMANDE D’AUTORISATION DE CUMUL D’ACTIVITÉ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double"/>
                        </w:rPr>
                        <w:t>ANNÉE 2014</w:t>
                      </w:r>
                    </w:p>
                    <w:p>
                      <w:pPr>
                        <w:pStyle w:val="Normal"/>
                        <w:spacing w:lineRule="atLeast" w:line="2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écret n°2007-658 du 2 mai 2007 modifié par le décret n°2011-82 du 20 janvie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vision de l’enseignement Privé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8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935</wp:posOffset>
                      </wp:positionV>
                      <wp:extent cx="6332220" cy="1483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 w:val="clear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right="9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highlight w:val="lightGray"/>
                                      <w:u w:val="single"/>
                                    </w:rPr>
                                    <w:t>RENSEIGNEMENTS CONCERNANT LA FONCTION PRINCIP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6" w:hanging="0"/>
                                    <w:rPr>
                                      <w:rFonts w:ascii="Verdana" w:hAnsi="Verdana" w:cs="Verdana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Je soussigné(e), NOM ……………………………………………… Prénom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tablissement : 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onction 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…………………………………………… Discipline (pour les enseignants) : 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Quotité de service :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à temps partiel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à temps complet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à temps incomplet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réciser le nombre d’heures hebdomadaires pour les temps partiels et incomplets : 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he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HSA :…………………………………                     HSE :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  <w:t>Toutes les rubriques doivent obligatoirement être complété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6pt;height:116.85pt;mso-wrap-distance-left:9.05pt;mso-wrap-distance-right:9.05pt;mso-wrap-distance-top:0pt;mso-wrap-distance-bottom:0pt;margin-top:9.0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9"/>
                                <w:tab w:val="left" w:pos="180" w:leader="none"/>
                              </w:tabs>
                              <w:ind w:right="9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highlight w:val="lightGray"/>
                                <w:u w:val="single"/>
                              </w:rPr>
                              <w:t>RENSEIGNEMENTS CONCERNANT LA FONCTION PRINCIP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6" w:hanging="0"/>
                              <w:rPr>
                                <w:rFonts w:ascii="Verdana" w:hAnsi="Verdana" w:cs="Verdan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Je soussigné(e), NOM ……………………………………………… Prénom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tablissement : 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nction 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………………………………………… Discipline (pour les enseignants) :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Quotité de service :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à temps partiel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à temps complet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à temps incomplet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éciser le nombre d’heures hebdomadaires pour les temps partiels et incomplets : ………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SA :…………………………………                     HSE 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double"/>
                              </w:rPr>
                              <w:t>Toutes les rubriques doivent obligatoirement être complét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260"/>
              <w:ind w:right="9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260"/>
              <w:ind w:right="97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6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260"/>
              <w:ind w:right="9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</w:rPr>
              <w:t>Demande à exercer l’activité accessoire ci-dessous</w:t>
            </w:r>
            <w:r>
              <w:rPr>
                <w:rFonts w:cs="Verdana" w:ascii="Verdana" w:hAnsi="Verdana"/>
                <w:b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0015</wp:posOffset>
                      </wp:positionV>
                      <wp:extent cx="6377940" cy="2218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221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 w:val="clear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right="9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RENSEIGNEMENTS CONCERNANT LA FONCTION SECOND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right="96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6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Nature de l’activité 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Enseignement, formation, autres à préciser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Employeu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nom complet, nom du responsable, adresse, téléphon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 : …………………………………………………………………   .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ate de début :    ………/………/………           Date de fin :    ………/………/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emps consacré 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ar jou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ar semaine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 par mois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soit au total 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par a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pacing w:lineRule="atLeast" w:line="260"/>
                                    <w:ind w:right="97" w:hanging="0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Conditions de la rémunération 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taux horaire, mensuelle,…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stimation annuelle de la rémunération afférente :   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  <w:t>Toutes les rubriques doivent obligatoirement être complété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u w:val="single"/>
                                    </w:rPr>
                                    <w:t>Date (obligatoire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u w:val="single"/>
                                    </w:rPr>
                                    <w:t>Visa et Signature (obligatoire) de l’employeur secondaire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2pt;height:174.7pt;mso-wrap-distance-left:9.05pt;mso-wrap-distance-right:9.05pt;mso-wrap-distance-top:0pt;mso-wrap-distance-bottom:0pt;margin-top:9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9"/>
                                <w:tab w:val="left" w:pos="180" w:leader="none"/>
                              </w:tabs>
                              <w:ind w:right="9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RENSEIGNEMENTS CONCERNANT LA FONCTION SECOND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right="96" w:hanging="0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6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ture de l’activité 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Enseignement, formation, autres à préciser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mployeu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nom complet, nom du responsable, adresse, téléphone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 : …………………………………………………………………   .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ate de début :    ………/………/………           Date de fin :    ………/………/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mps consacré 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ar jou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……………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ar semaine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par mois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soit au total 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par 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260"/>
                              <w:ind w:right="97" w:hanging="0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onditions de la rémunération 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taux horaire, mensuelle,…)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stimation annuelle de la rémunération afférente :  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double"/>
                              </w:rPr>
                              <w:t>Toutes les rubriques doivent obligatoirement être complét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)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Date (obligatoire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Visa et Signature (obligatoire) de l’employeur secondaire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9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tLeast" w:line="240"/>
              <w:ind w:left="249" w:hanging="0"/>
              <w:rPr>
                <w:rFonts w:ascii="Verdana" w:hAnsi="Verdana" w:cs="Verdana"/>
                <w:b/>
                <w:b/>
                <w:sz w:val="18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60"/>
              <w:ind w:left="249" w:hanging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emis au chef d’établissement le</w:t>
            </w:r>
            <w:r>
              <w:rPr>
                <w:rFonts w:cs="Verdana" w:ascii="Verdana" w:hAnsi="Verdana"/>
                <w:b/>
                <w:sz w:val="18"/>
              </w:rPr>
              <w:t> : ………………………………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6510</wp:posOffset>
                  </wp:positionV>
                  <wp:extent cx="374650" cy="342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252" w:leader="none"/>
              </w:tabs>
              <w:spacing w:lineRule="atLeast" w:line="240"/>
              <w:ind w:left="249" w:right="96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 certifie avoir pris connaissance de la circulaire académique du  27/11/2013  relative au cumul d'activités et je prends note que toute demande transmise hors délai sera refusée</w:t>
            </w:r>
          </w:p>
          <w:p>
            <w:pPr>
              <w:pStyle w:val="Normal"/>
              <w:ind w:left="972" w:hanging="0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Dat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ligatoir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z w:val="18"/>
              </w:rPr>
              <w:t xml:space="preserve">:                           </w:t>
            </w:r>
            <w:r>
              <w:rPr>
                <w:rFonts w:cs="Verdana" w:ascii="Verdana" w:hAnsi="Verdana"/>
                <w:sz w:val="18"/>
                <w:u w:val="single"/>
              </w:rPr>
              <w:t>Signature du demandeur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ligatoire)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2150</wp:posOffset>
                      </wp:positionV>
                      <wp:extent cx="2971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4.5pt" to="237.8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08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eastAsia="Verdana" w:cs="Verdana" w:ascii="Verdana" w:hAnsi="Verdana"/>
                <w:sz w:val="16"/>
                <w:u w:val="dash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260</wp:posOffset>
                      </wp:positionV>
                      <wp:extent cx="2980690" cy="35020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50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E A REMPLIR PAR LE SUPERIEUR HIERARCHIQUE DE L’EMPLOI PRINCI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ande reçue le 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VIS SUR LA DEMANDE D’AUTORISATION DE CUM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VORABLE</w:t>
                                    <w:tab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AVOR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MOTIF DU REJ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L’ACTIVITE ACCESSOIRE SOLLICIT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e portant pas atteinte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rtant attei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 fonctionnement normal, à l’indépendance, à la neutralité du service public exercé à titre principal par le demand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signataire de la présente, ayant pris connaissance des renseignements fournis par l’intéressé(e) en atteste l’exactitude et certifie qu’il accomplit les obligations statutaires afférentes à sa fonction et à son gra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t 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…………………………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ignature et cachet du supérieur hiérarchiqu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75.75pt;mso-wrap-distance-left:9.05pt;mso-wrap-distance-right:9.05pt;mso-wrap-distance-top:0pt;mso-wrap-distance-bottom:0pt;margin-top:3.8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TIE A REMPLIR PAR LE SUPERIEUR HIERARCHIQUE DE L’EMPLOI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ande reçue le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VIS SUR LA DEMANDE D’AUTORISATION DE CUM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VORABLE</w:t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AVORABL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OTIF DU RE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L’ACTIVITE ACCESSOIRE SOLLICI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e portant pas atteinte     </w:t>
                            </w: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rtant atte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 fonctionnement normal, à l’indépendance, à la neutralité du service public exercé à titre principal par le demand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signataire de la présente, ayant pris connaissance des renseignements fournis par l’intéressé(e) en atteste l’exactitude et certifie qu’il accomplit les obligations statutaires afférentes à sa fonction et à son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t 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Signature et cachet du supérieur hiérarchiqu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74295</wp:posOffset>
                      </wp:positionV>
                      <wp:extent cx="2752090" cy="34950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9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ISION DU VICE-REC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ande reçue le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otif du rej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: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Observa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: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it à Nouméa, le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5.2pt;mso-wrap-distance-left:9.05pt;mso-wrap-distance-right:9.05pt;mso-wrap-distance-top:0pt;mso-wrap-distance-bottom:0pt;margin-top:5.8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ISION DU VICE-RE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ande reçue le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Motif du re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t à Nouméa, le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b/>
                <w:b/>
                <w:sz w:val="16"/>
                <w:u w:val="dash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u w:val="das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1435</wp:posOffset>
                      </wp:positionV>
                      <wp:extent cx="2743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.05pt" to="471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-108" w:hanging="0"/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Verdana" w:hAnsi="Verdana" w:cs="Verdana"/>
                <w:sz w:val="16"/>
                <w:u w:val="dash"/>
              </w:rPr>
            </w:pPr>
            <w:r>
              <w:rPr>
                <w:rFonts w:cs="Verdana" w:ascii="Verdana" w:hAnsi="Verdana"/>
                <w:sz w:val="16"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RECTORAT/DEP. « Les informations recueillies font l’objet d’un traitement informatique destiné à l’étude des droits à bénéficier d’une demande d’autorisation de cumul d’activités». Les destinataires des données sont RECTORAT/DEP. Conformément à la loi « informatique et libertés » du 6 janvier 1978 modifiée en 2004, vous bénéficiez d’un droit d’accès et de rectification aux informations qui vous concernent, que vous pouvez exercer en vous adressant à RECTORAT/DEP – BP G4 – 98 849 Nouméa cedex.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70" w:hanging="0"/>
      <w:jc w:val="center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70" w:hanging="0"/>
      <w:jc w:val="center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851" w:right="851" w:hanging="0"/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426" w:hanging="0"/>
    </w:pPr>
    <w:rPr>
      <w:rFonts w:ascii="Verdana" w:hAnsi="Verdana" w:cs="Verdana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Notesbasdepage">
    <w:name w:val="Notes bas de page"/>
    <w:basedOn w:val="Normal"/>
    <w:qFormat/>
    <w:pPr>
      <w:spacing w:lineRule="exact" w:line="210"/>
      <w:ind w:right="281" w:hanging="0"/>
    </w:pPr>
    <w:rPr>
      <w:i/>
      <w:color w:val="00599B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54:00Z</dcterms:created>
  <dc:creator>isabelle</dc:creator>
  <dc:description/>
  <cp:keywords/>
  <dc:language>en-US</dc:language>
  <cp:lastModifiedBy>mprenat</cp:lastModifiedBy>
  <cp:lastPrinted>2013-11-21T09:51:00Z</cp:lastPrinted>
  <dcterms:modified xsi:type="dcterms:W3CDTF">2013-11-27T21:56:00Z</dcterms:modified>
  <cp:revision>6</cp:revision>
  <dc:subject/>
  <dc:title>ANNEXE</dc:title>
</cp:coreProperties>
</file>