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559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DEMANDE DE CONGE DE FORMATION PROFESSIONNELLE</w:t>
      </w:r>
    </w:p>
    <w:p>
      <w:pPr>
        <w:pStyle w:val="Normal"/>
        <w:spacing w:lineRule="auto" w:line="240"/>
        <w:ind w:left="1980" w:hanging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>Année scolaire 2017-2018</w:t>
      </w:r>
    </w:p>
    <w:p>
      <w:pPr>
        <w:pStyle w:val="Normal"/>
        <w:spacing w:lineRule="auto" w:line="240"/>
        <w:ind w:left="19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d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septembre 2017 au 31 aoû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ETAT CIVIL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Nom de famille :                                                                                            Nom  d’usage :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énoms :                                                                                                      Date de naissance :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SITUATION ADMINISTRATIV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454"/>
          <w:tab w:val="left" w:pos="48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elle de rémunération :</w:t>
        <w:tab/>
        <w:t xml:space="preserve">                     Echelon : </w:t>
      </w:r>
    </w:p>
    <w:p>
      <w:pPr>
        <w:pStyle w:val="Normal"/>
        <w:tabs>
          <w:tab w:val="clear" w:pos="454"/>
          <w:tab w:val="left" w:pos="5040" w:leader="underscore"/>
          <w:tab w:val="left" w:pos="522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uel ou agrée à titre définitif :   □                                             Maître délégué : □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e : </w:t>
        <w:tab/>
        <w:t xml:space="preserve">                                                                                    Diplôm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d’exercice : </w:t>
      </w:r>
    </w:p>
    <w:p>
      <w:pPr>
        <w:pStyle w:val="Normal"/>
        <w:tabs>
          <w:tab w:val="clear" w:pos="454"/>
          <w:tab w:val="left" w:pos="57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 : □ DDEC       □ ASEE      □ F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le : </w:t>
      </w:r>
    </w:p>
    <w:p>
      <w:pPr>
        <w:pStyle w:val="Normal"/>
        <w:tabs>
          <w:tab w:val="clear" w:pos="454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 xml:space="preserve">Exerce en 2017 : □ à temps partiel       □ à temps plein </w:t>
        <w:tab/>
        <w:tab/>
        <w:t xml:space="preserve">       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FORMATION PROFESSIONNELLE DEMANDEE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de la formation : </w:t>
      </w:r>
    </w:p>
    <w:p>
      <w:pPr>
        <w:pStyle w:val="Normal"/>
        <w:tabs>
          <w:tab w:val="clear" w:pos="454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but :      /     /                    Fin :      /     /                      Durée :                    Nombre d’heur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me de formation </w:t>
      </w:r>
      <w:r>
        <w:rPr>
          <w:rFonts w:cs="Arial" w:ascii="Arial" w:hAnsi="Arial"/>
          <w:b/>
          <w:sz w:val="20"/>
          <w:szCs w:val="20"/>
        </w:rPr>
        <w:t>(1)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complète :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e m’engage</w:t>
      </w:r>
      <w:r>
        <w:rPr>
          <w:rFonts w:cs="Arial" w:ascii="Arial" w:hAnsi="Arial"/>
          <w:sz w:val="20"/>
          <w:szCs w:val="20"/>
        </w:rPr>
        <w:t xml:space="preserve">, dans l’hypothèse où ma demande serait agréée, à reprendre un emploi dans un établissement privé sous contrat à l’expiration de ce congé, pendant une période d’une durée égale au triple de celle pendant laquelle l’indemnité forfaitaire aura été versée et à rembourser le montant de cette indemnité en cas de non respect de cet engagemen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e m’engage, </w:t>
      </w:r>
      <w:r>
        <w:rPr>
          <w:rFonts w:cs="Arial" w:ascii="Arial" w:hAnsi="Arial"/>
          <w:sz w:val="20"/>
          <w:szCs w:val="20"/>
        </w:rPr>
        <w:t>en cas d’interruption de ma formation sans motif valable, à rembourser les indemnités perçues depuis le jour où cette formation est interrompu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e m’engag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fournir au Vice-Rectorat de la Nouvelle Calédonie, division de l’enseignement privé, à la fin de chaque mois, une attestation prouvant ma présence effective en form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e déclare</w:t>
      </w:r>
      <w:r>
        <w:rPr>
          <w:rFonts w:cs="Arial" w:ascii="Arial" w:hAnsi="Arial"/>
          <w:sz w:val="20"/>
          <w:szCs w:val="20"/>
        </w:rPr>
        <w:t xml:space="preserve"> avoir pris connaissance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obligations incombant aux fonctionnaires placés en congé de formatio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e la circulaire VR/DEP/FB 2017- 58 du 1er février 2017 relative aux congés de formation professionnelle des maîtres des établissements d’enseignement privés sous contr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durée maximale du versement de l’indemnité mensuelle forfaitaire (12 mois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obligation de cotisation pour la retrait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avis du chef d’établissement et de la Direction.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certifie exacts les renseignements ci-dessus.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……………………. le …………………………..    Signature de l’intéressé(e) :</w:t>
      </w:r>
    </w:p>
    <w:p>
      <w:pPr>
        <w:pStyle w:val="Normal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……………………. le …………………………..     </w:t>
        <w:tab/>
        <w:t>Avis et signature du directeur d’établisseme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……………………. le …………………………..     </w:t>
        <w:tab/>
        <w:t>Avis et signature de la Direction</w:t>
      </w:r>
    </w:p>
    <w:p>
      <w:pPr>
        <w:pStyle w:val="Normal"/>
        <w:spacing w:lineRule="exact" w:line="210"/>
        <w:ind w:left="-170" w:hanging="0"/>
        <w:jc w:val="both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</w:r>
    </w:p>
    <w:p>
      <w:pPr>
        <w:pStyle w:val="Normal"/>
        <w:tabs>
          <w:tab w:val="clear" w:pos="454"/>
          <w:tab w:val="left" w:pos="5040" w:leader="none"/>
        </w:tabs>
        <w:spacing w:lineRule="exact" w:line="210"/>
        <w:ind w:left="-170" w:hanging="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48" w:top="190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3819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419985</wp:posOffset>
              </wp:positionV>
              <wp:extent cx="1920875" cy="429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429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338.3pt;mso-wrap-distance-left:9.05pt;mso-wrap-distance-right:9.05pt;mso-wrap-distance-top:0pt;mso-wrap-distance-bottom:0pt;margin-top:190.5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68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8:00Z</dcterms:created>
  <dc:creator>cbellis</dc:creator>
  <dc:description/>
  <cp:keywords/>
  <dc:language>en-US</dc:language>
  <cp:lastModifiedBy>DEP - PRENAT marianne</cp:lastModifiedBy>
  <cp:lastPrinted>2017-01-18T09:22:00Z</cp:lastPrinted>
  <dcterms:modified xsi:type="dcterms:W3CDTF">2017-01-17T22:25:00Z</dcterms:modified>
  <cp:revision>14</cp:revision>
  <dc:subject/>
  <dc:title>Nouméa, le 22 juin 2005</dc:title>
</cp:coreProperties>
</file>