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2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2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692" w:firstLine="9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aire n° 1</w:t>
      </w:r>
    </w:p>
    <w:p>
      <w:pPr>
        <w:pStyle w:val="Normal"/>
        <w:ind w:left="4860" w:hanging="23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60" w:hanging="2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2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renseignem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 Mise à disposition de la Nouvelle-Calédonie »</w:t>
      </w:r>
    </w:p>
    <w:p>
      <w:pPr>
        <w:pStyle w:val="Heading5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Rentrée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nvoyer complétée à l’adresse</w:t>
      </w:r>
    </w:p>
    <w:p>
      <w:pPr>
        <w:pStyle w:val="Norma"/>
        <w:ind w:left="0" w:hanging="0"/>
        <w:jc w:val="center"/>
        <w:rPr>
          <w:b/>
          <w:b/>
        </w:rPr>
      </w:pPr>
      <w:r>
        <w:rPr>
          <w:rStyle w:val="Listeorga"/>
          <w:b/>
        </w:rPr>
        <w:t>ce.dp@ac-noumea.n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La présente fiche a pour objectif de permettre à la division du personnel de déterminer vos droits :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- à la prise en charge des frais de changement de résidence pour vous-même et vos éventuels ayants droit (transport des personnes et des bagages) ;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à l’indemnité d’éloignement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tLeast" w:line="240"/>
        <w:ind w:right="202" w:hanging="0"/>
        <w:jc w:val="both"/>
        <w:rPr/>
      </w:pPr>
      <w:r>
        <w:rPr>
          <w:rFonts w:cs="Arial" w:ascii="Arial" w:hAnsi="Arial"/>
          <w:sz w:val="20"/>
          <w:szCs w:val="20"/>
        </w:rPr>
        <w:t>Conformément à la loi « informatique et liberté » du 6 janvier 1978 modifiée en 2004, vous bénéficiez d’un droit d’accès et de rectification aux informations qui vous concernent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- Identité du fonctionnaire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 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s : 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 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Corps / Grade 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i/>
          <w:sz w:val="20"/>
          <w:szCs w:val="20"/>
          <w:u w:val="single"/>
        </w:rPr>
        <w:t>Adresse actuell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Code postal :            </w:t>
        <w:tab/>
        <w:t xml:space="preserve">Commune :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  <w:u w:val="single"/>
        </w:rPr>
        <w:t>Coordonnées (obligatoire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 courriel PERSONNELLE :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Important : vous recevrez sur cette adresse la procédure de paiement des sommes dues restant à votre charge et par la suite vos billets électroniques si vous êtes éligibles à l’indemnité de frais de changement de résidence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Etablissement d’affectation en Nouvelle-Calédonie à la rentrée de février 2017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Etablissement actuel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 :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mail de votre établissement :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YANTS-DROIT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QUISITION SOLLICITEE POUR LE CONJOINT</w:t>
      </w:r>
      <w:r>
        <w:rPr>
          <w:rFonts w:cs="Arial" w:ascii="Arial" w:hAnsi="Arial"/>
          <w:sz w:val="20"/>
          <w:szCs w:val="20"/>
        </w:rPr>
        <w:t xml:space="preserve"> (sauf cas où le conjoint a son propre dossier)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Arial" w:ascii="Arial" w:hAnsi="Arial"/>
          <w:sz w:val="20"/>
          <w:szCs w:val="20"/>
        </w:rPr>
        <w:t>Nom : ..…...……………………………………………………………….………………………………..…………………</w:t>
      </w:r>
    </w:p>
    <w:p>
      <w:pPr>
        <w:pStyle w:val="Normal"/>
        <w:spacing w:lineRule="auto" w:line="360"/>
        <w:ind w:right="-289" w:hanging="0"/>
        <w:rPr/>
      </w:pPr>
      <w:r>
        <w:rPr>
          <w:rFonts w:cs="Arial" w:ascii="Arial" w:hAnsi="Arial"/>
          <w:sz w:val="20"/>
          <w:szCs w:val="20"/>
        </w:rPr>
        <w:t>Nom patronymique (pour les femmes mariées) : ……………………………………………………………………….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s : ………………….………………………………………………………………………………………………...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 : ……………………………………………………..</w:t>
        <w:tab/>
        <w:tab/>
        <w:t xml:space="preserve">Fonctionnaire ? </w:t>
        <w:tab/>
        <w:t>OUI* – NON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ère de l’éducation nationale </w:t>
        <w:tab/>
        <w:tab/>
        <w:t>OUI – NON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s échant, préciser l’administration ainsi que la fonction, le corps et le grade :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libataire                            marié(e)                 pacsé(e)          concubinage                                 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u mariage ou du PACS :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début du concubinage : 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paré(e)                         veuf (veuve)             divorcé(e)  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a séparation, du veuvage, du divorce :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290" w:hanging="0"/>
        <w:jc w:val="both"/>
        <w:rPr/>
      </w:pPr>
      <w:r>
        <w:rPr/>
        <w:t>REQUISITIONS SOLLICITEES POUR LES ENFAN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exact" w:line="280"/>
              <w:ind w:right="-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prénom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exact" w:line="280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lieu de naissa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-2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right="-290" w:hanging="0"/>
        <w:rPr/>
      </w:pPr>
      <w:r>
        <w:rPr>
          <w:rFonts w:cs="Arial" w:ascii="Arial" w:hAnsi="Arial"/>
          <w:sz w:val="20"/>
          <w:szCs w:val="20"/>
          <w:u w:val="single"/>
        </w:rPr>
        <w:t>DEMANDE D’ARRIVEE DIFFERE DES AYANTS-DROIT</w:t>
      </w:r>
    </w:p>
    <w:p>
      <w:pPr>
        <w:pStyle w:val="Normal"/>
        <w:spacing w:lineRule="exact" w:line="280"/>
        <w:ind w:right="-2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976"/>
        <w:gridCol w:w="255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- Prénom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avec l’agent</w:t>
            </w:r>
          </w:p>
          <w:p>
            <w:pPr>
              <w:pStyle w:val="Normal"/>
              <w:spacing w:lineRule="exact" w:line="280"/>
              <w:ind w:right="-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f justifiant la dem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départ souhaité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tLeast" w:line="24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II. Si vous pouvez prétendre à l’indemnité de frais de changement de résidence (transport des personnes et des bagages)</w:t>
      </w:r>
    </w:p>
    <w:p>
      <w:pPr>
        <w:pStyle w:val="Heading7"/>
        <w:spacing w:lineRule="atLeast" w:line="24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pré acheminement </w:t>
      </w:r>
      <w:r>
        <w:rPr>
          <w:rFonts w:cs="Arial" w:ascii="Arial" w:hAnsi="Arial"/>
          <w:b/>
          <w:color w:val="000000"/>
          <w:sz w:val="20"/>
          <w:szCs w:val="20"/>
        </w:rPr>
        <w:t>en métropole</w:t>
      </w:r>
      <w:r>
        <w:rPr>
          <w:rFonts w:cs="Arial" w:ascii="Arial" w:hAnsi="Arial"/>
          <w:color w:val="000000"/>
          <w:sz w:val="20"/>
          <w:szCs w:val="20"/>
        </w:rPr>
        <w:t xml:space="preserve"> est effectué au choix de l’agent (cocher l’option choisie) :</w:t>
      </w:r>
    </w:p>
    <w:p>
      <w:pPr>
        <w:pStyle w:val="Normal"/>
        <w:spacing w:lineRule="auto" w:line="360"/>
        <w:ind w:right="-289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Je choisis de partir de PARIS CHARLES de GAULLE et renonce à toute autre prise en charge depuis un aéroport de province.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9558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15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Je choisis d’être acheminé par l’administration selon le taux de prise en charge de 80% depuis l’aéroport de province suivant (entourer l’aéroport choisi) :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5"/>
        <w:gridCol w:w="2485"/>
      </w:tblGrid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es de province desservant l’aéropor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s CD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t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Je choisis d’organiser moi-même mon pré acheminement </w:t>
      </w:r>
      <w:r>
        <w:rPr>
          <w:rFonts w:cs="Arial" w:ascii="Arial" w:hAnsi="Arial"/>
          <w:b/>
          <w:color w:val="000000"/>
          <w:sz w:val="20"/>
          <w:szCs w:val="20"/>
        </w:rPr>
        <w:t>dans la continuité du trajet Paris-Nouméa.</w:t>
      </w:r>
      <w:r>
        <w:rPr>
          <w:rFonts w:cs="Arial" w:ascii="Arial" w:hAnsi="Arial"/>
          <w:color w:val="000000"/>
          <w:sz w:val="20"/>
          <w:szCs w:val="20"/>
        </w:rPr>
        <w:t xml:space="preserve"> Celui-ci sera remboursé à hauteur de 80% selon les modalités suivantes 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oyage en train : le remboursement sera effectué sur présentation de vos titres de transport (aller simple SNCF 2nde classe)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i vous choisissez un autre mode de transport pour rejoindre l’aéroport de Paris Charles de Gaulle (avion, véhicule personnel, location de véhicule, taxi….) AUCUN remboursement ne sera pris en charge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52705</wp:posOffset>
                </wp:positionV>
                <wp:extent cx="490855" cy="485775"/>
                <wp:effectExtent l="19685" t="80645" r="3429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85640"/>
                        </a:xfrm>
                        <a:prstGeom prst="rightArrow">
                          <a:avLst>
                            <a:gd name="adj1" fmla="val 50000"/>
                            <a:gd name="adj2" fmla="val 2525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0.85pt;margin-top:4.15pt;width:38.6pt;height:38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UCUN CHANGEMENT DANS LES MODALITES DE </w:t>
      </w:r>
    </w:p>
    <w:p>
      <w:pPr>
        <w:pStyle w:val="Normal"/>
        <w:spacing w:lineRule="auto" w:line="360"/>
        <w:ind w:right="-28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 ACHEMINEMENT NE SERA AUTORIS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certifie l’exactitude des renseignements portés sur la présente fich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……..…, le ………………………</w:t>
        <w:tab/>
        <w:tab/>
        <w:tab/>
      </w:r>
      <w:r>
        <w:rPr>
          <w:rFonts w:cs="Arial" w:ascii="Arial" w:hAnsi="Arial"/>
          <w:b/>
          <w:sz w:val="20"/>
          <w:szCs w:val="20"/>
        </w:rPr>
        <w:t>Signature</w:t>
      </w:r>
    </w:p>
    <w:p>
      <w:pPr>
        <w:pStyle w:val="Heading6"/>
        <w:spacing w:lineRule="atLeast" w:line="24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6"/>
        <w:spacing w:lineRule="atLeast" w:line="240"/>
        <w:ind w:left="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725" cy="4273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556895" cy="5518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 Narrow" w:ascii="Arial Narrow" w:hAnsi="Arial Narrow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 Narro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drawing>
                        <wp:inline distT="0" distB="0" distL="0" distR="0">
                          <wp:extent cx="556895" cy="5518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895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 Narrow"/>
                        <w:sz w:val="18"/>
                      </w:rPr>
                    </w:pPr>
                    <w:r>
                      <w:rPr>
                        <w:rStyle w:val="PageNumber"/>
                        <w:rFonts w:eastAsia="Times New Roman"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 Narrow" w:ascii="Arial Narrow" w:hAnsi="Arial Narrow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eastAsia="Times New Roman"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 Narro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725" cy="42735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224155</wp:posOffset>
              </wp:positionV>
              <wp:extent cx="6532245" cy="2134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213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34200" cy="15811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0" cy="158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5pt;height:168.05pt;mso-wrap-distance-left:9.05pt;mso-wrap-distance-right:9.05pt;mso-wrap-distance-top:0pt;mso-wrap-distance-bottom:0pt;margin-top:-17.6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34200" cy="158115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0" cy="1581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72" w:hanging="0"/>
      <w:jc w:val="both"/>
      <w:outlineLvl w:val="1"/>
    </w:pPr>
    <w:rPr>
      <w:rFonts w:ascii="Footlight MT Light" w:hAnsi="Footlight MT Light" w:cs="Footlight MT Ligh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Footlight MT Light" w:hAnsi="Footlight MT Light" w:cs="Footlight MT Ligh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/>
      <w:ind w:left="1260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1800" w:hanging="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00"/>
      <w:ind w:left="1620" w:hanging="36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Listeorga">
    <w:name w:val="liste_org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7texterouge">
    <w:name w:val="17-texteroug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11texte">
    <w:name w:val="11-texte"/>
    <w:basedOn w:val="Normal"/>
    <w:qFormat/>
    <w:pP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800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40" w:leader="none"/>
      </w:tabs>
      <w:ind w:left="1440" w:hanging="18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">
    <w:name w:val="Norma"/>
    <w:basedOn w:val="Normal"/>
    <w:qFormat/>
    <w:pPr>
      <w:ind w:left="126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38:00Z</dcterms:created>
  <dc:creator>cavarda</dc:creator>
  <dc:description/>
  <dc:language>en-US</dc:language>
  <cp:lastModifiedBy>xroletto</cp:lastModifiedBy>
  <cp:lastPrinted>2016-03-07T13:37:00Z</cp:lastPrinted>
  <dcterms:modified xsi:type="dcterms:W3CDTF">2016-11-03T23:38:00Z</dcterms:modified>
  <cp:revision>2</cp:revision>
  <dc:subject/>
  <dc:title>LETTRE CANIVENQ</dc:title>
</cp:coreProperties>
</file>