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26390</wp:posOffset>
            </wp:positionV>
            <wp:extent cx="18288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née 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iCs/>
          <w:color w:val="FF0000"/>
          <w:spacing w:val="32"/>
          <w:sz w:val="28"/>
        </w:rPr>
      </w:pPr>
      <w:r>
        <w:rPr>
          <w:b/>
          <w:iCs/>
          <w:color w:val="FF0000"/>
          <w:spacing w:val="32"/>
          <w:sz w:val="28"/>
        </w:rPr>
        <w:t>ACTION D’OUVERTURE INTERNATIONALE                        COMPTE RENDU DE REALISATION</w:t>
      </w:r>
    </w:p>
    <w:p>
      <w:pPr>
        <w:pStyle w:val="Normal"/>
        <w:jc w:val="center"/>
        <w:rPr>
          <w:b/>
          <w:b/>
          <w:iCs/>
          <w:color w:val="FF0000"/>
          <w:spacing w:val="32"/>
          <w:sz w:val="28"/>
        </w:rPr>
      </w:pPr>
      <w:r>
        <w:rPr>
          <w:b/>
          <w:iCs/>
          <w:color w:val="FF0000"/>
          <w:spacing w:val="32"/>
          <w:sz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 – Organisation du voyag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blissement de Nouvelle-Calédonie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blissement  étranger :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esseur ou cadre responsable : …………………………………………………………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nation 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2"/>
        <w:rPr/>
      </w:pPr>
      <w:r>
        <w:rPr>
          <w:sz w:val="22"/>
          <w:szCs w:val="22"/>
        </w:rPr>
        <w:t xml:space="preserve">II - Caractéristiques du séjour 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Nombre d’élèves déplacés :</w:t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Nombre d’élèves accueillis (préciser le pays d’origine) :</w:t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Niveau(x) de classe ou du groupe : ………………………………………………………………</w:t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Nombre de professeurs et/ou de cadres accompagnateurs déplacés :</w:t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Dates du séjour à l’étranger :</w:t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Dates du séjour des élèves étrangers en N-C :</w:t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/>
      </w:pPr>
      <w:r>
        <w:rPr>
          <w:b/>
          <w:sz w:val="22"/>
          <w:szCs w:val="22"/>
        </w:rPr>
        <w:t>Ce projet sera-t-il reconduit l’an prochain</w:t>
      </w:r>
      <w:r>
        <w:rPr>
          <w:sz w:val="22"/>
          <w:szCs w:val="22"/>
        </w:rPr>
        <w:t> ?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- Objectifs atteints impactant le socle commun ou mettant en œuvre la réforme du lycée :</w:t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IV - Observations sur les modalités de mise en œuvre et les évaluations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– Formes de valorisation (exposition, médias, Passerelles, mise en ligne…) :</w:t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I – BILAN FINANCIER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Document à joindre </w:t>
      </w:r>
      <w:r>
        <w:rPr>
          <w:sz w:val="22"/>
          <w:szCs w:val="22"/>
          <w:u w:val="single"/>
        </w:rPr>
        <w:t>obligatoirement</w:t>
      </w:r>
      <w:r>
        <w:rPr>
          <w:sz w:val="22"/>
          <w:szCs w:val="22"/>
        </w:rPr>
        <w:t xml:space="preserve"> à l’acte administratif </w:t>
      </w:r>
      <w:r>
        <w:rPr/>
        <w:t>si nouveau vote du conseil d’administr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75"/>
        <w:gridCol w:w="3827"/>
        <w:gridCol w:w="1529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SES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TTES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s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TIONS DIVERSES 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ce-Rectorat - DARE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ébergements 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ollectivité (s) Gouvernement :…………………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s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nce : ……………………..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eurs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s : ………………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smes internationaux  ………………………………………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ées</w:t>
            </w:r>
            <w:r>
              <w:rPr>
                <w:sz w:val="22"/>
                <w:szCs w:val="22"/>
              </w:rPr>
              <w:t xml:space="preserve"> (Musées ,…)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utres : ……………………………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S 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ssociation de parents 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ais divers</w:t>
            </w:r>
            <w:r>
              <w:rPr>
                <w:sz w:val="22"/>
                <w:szCs w:val="22"/>
              </w:rPr>
              <w:t xml:space="preserve"> (téléphon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FSE 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res, etc.)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utres 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tres divers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S PROPRES 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rance annulation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ION ENTRE SERVICES 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TION DES FAMILLES 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élèves * ( ) FCFP =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DEPEN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RECETT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ÛT PAR ELE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ESULTAT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éd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c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61912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 conseil d’administration délibère sur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a gestion des déficit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8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uvelle participation des familles : montant 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8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se ne charge sur budget de l’établissement par contribution entre servic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pitre budgétaire : ……………Compte d’imputation :…………….. Montant : 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8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res (à préciser) :   montant……………………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a gestion des reliquats acquis à l’établisseme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86" w:leader="none"/>
                              </w:tabs>
                              <w:ind w:left="78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uvelle affectation (le cas échéant) : …………………………………………………………….. </w:t>
                            </w:r>
                          </w:p>
                          <w:p>
                            <w:pPr>
                              <w:pStyle w:val="Normal"/>
                              <w:ind w:left="12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4.5pt;mso-wrap-distance-left:9.05pt;mso-wrap-distance-right:9.05pt;mso-wrap-distance-top:0pt;mso-wrap-distance-bottom:0pt;margin-top: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 conseil d’administration délibère sur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a gestion des déficit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86" w:leader="none"/>
                        </w:tabs>
                        <w:ind w:left="78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uvelle participation des familles : montant 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86" w:leader="none"/>
                        </w:tabs>
                        <w:ind w:left="78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se ne charge sur budget de l’établissement par contribution entre service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apitre budgétaire : ……………Compte d’imputation :…………….. Montant : 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86" w:leader="none"/>
                        </w:tabs>
                        <w:ind w:left="78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res (à préciser) :   montant……………………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a gestion des reliquats acquis à l’établissemen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86" w:leader="none"/>
                        </w:tabs>
                        <w:ind w:left="78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uvelle affectation (le cas échéant) : …………………………………………………………….. </w:t>
                      </w:r>
                    </w:p>
                    <w:p>
                      <w:pPr>
                        <w:pStyle w:val="Normal"/>
                        <w:ind w:left="122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5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VISAS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 xml:space="preserve">Chef d’établissement </w:t>
        <w:tab/>
        <w:tab/>
        <w:tab/>
        <w:tab/>
        <w:tab/>
        <w:t>Autorité de Contrôl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A Adresser à : DAREIC, vice-rectorat de la Nouvelle-Calédonie, BP G4 – immeuble Flize,  avenue des frères Carcopino,   pointe de l’Artillerie,  98848 Nouméa cedex, ou à : </w:t>
      </w:r>
      <w:hyperlink r:id="rId3">
        <w:r>
          <w:rPr>
            <w:rStyle w:val="InternetLink"/>
            <w:b/>
            <w:bCs/>
            <w:sz w:val="22"/>
            <w:szCs w:val="22"/>
          </w:rPr>
          <w:t>yjacquier@ac-noumea.nc</w:t>
        </w:r>
      </w:hyperlink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214" w:leader="dot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214" w:leader="dot"/>
      </w:tabs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jacquier@ac-noumea.n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05:00Z</dcterms:created>
  <dc:creator>alberte</dc:creator>
  <dc:description/>
  <cp:keywords/>
  <dc:language>en-US</dc:language>
  <cp:lastModifiedBy>yjacquier</cp:lastModifiedBy>
  <cp:lastPrinted>2010-03-16T10:40:00Z</cp:lastPrinted>
  <dcterms:modified xsi:type="dcterms:W3CDTF">2012-06-25T03:21:00Z</dcterms:modified>
  <cp:revision>3</cp:revision>
  <dc:subject/>
  <dc:title>SOUTIEN DES ACTIONS D’OUVERTURE INTERNATIONALE DES ETABLISSEMENTS SCOLAIRES</dc:title>
</cp:coreProperties>
</file>