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66420</wp:posOffset>
            </wp:positionV>
            <wp:extent cx="1176655" cy="857250"/>
            <wp:effectExtent l="0" t="0" r="0" b="0"/>
            <wp:wrapTight wrapText="bothSides">
              <wp:wrapPolygon edited="0">
                <wp:start x="17367" y="449"/>
                <wp:lineTo x="16543" y="449"/>
                <wp:lineTo x="2034" y="5930"/>
                <wp:lineTo x="-163" y="7131"/>
                <wp:lineTo x="-163" y="8857"/>
                <wp:lineTo x="8134" y="11936"/>
                <wp:lineTo x="9892" y="11936"/>
                <wp:lineTo x="5880" y="14338"/>
                <wp:lineTo x="5221" y="15089"/>
                <wp:lineTo x="5386" y="15764"/>
                <wp:lineTo x="9398" y="19668"/>
                <wp:lineTo x="9562" y="20344"/>
                <wp:lineTo x="20170" y="20344"/>
                <wp:lineTo x="20170" y="16966"/>
                <wp:lineTo x="19455" y="5480"/>
                <wp:lineTo x="18082" y="449"/>
                <wp:lineTo x="17367" y="449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0"/>
          <w:szCs w:val="20"/>
        </w:rPr>
        <w:t>Bulletin officiel n°31 du 27 août 2009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nistère de l'éducation national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POSITION DE NOMINATION AUX FONCTIONS D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SEILLER DE L'ENSEIGNEMENT TECHNOLOGIQUE (C.E.T.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) Nom de l'organisme et/ou de la personne qui propose une candidature en qualité de C.E.T. 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) Nom de la personne proposée en qualité de C.E.T. 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énom : 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e et lieu de naissance :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resse personnelle actuelle :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° de téléphone : 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resse courriel : 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) Études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plômes professionnels obtenus : 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) A-t-elle déjà exercé les fonctions de C.E.T.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ui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Non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) Propositions en qualité de :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f d'entreprise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Salarié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utres cas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) Activité professionnelle actuell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indiquer avec précision le métier et la fonction exercés) 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) Nature de l'entreprise: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ins de dix salariés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 xml:space="preserve">de dix à cent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plus de cent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br w:type="page"/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) Activités et qualité du candidat dans l’entreprise 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mployeur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Salarié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rtisan Seul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Autre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ctivités actuelles (indiquer avec précision)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Le métier pratiqué :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Les fonctions exercées : 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ctivités professionnelles antérieures 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) Spécialité dominante pour laquelle la personne est qualifiée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mplir cette rubrique après avoir consulté le répertoire des commissions professionnelles consultatives joint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xemple 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mmission professionnelle consultative (C.P.C.) </w:t>
      </w:r>
      <w:r>
        <w:rPr>
          <w:rFonts w:cs="Calibri" w:ascii="Calibri" w:hAnsi="Calibri"/>
          <w:color w:val="000000"/>
          <w:sz w:val="20"/>
          <w:szCs w:val="20"/>
        </w:rPr>
        <w:t xml:space="preserve">n° 3 - Métallurgie 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ous-commission </w:t>
      </w:r>
      <w:r>
        <w:rPr>
          <w:rFonts w:cs="Calibri" w:ascii="Calibri" w:hAnsi="Calibri"/>
          <w:color w:val="000000"/>
          <w:sz w:val="20"/>
          <w:szCs w:val="20"/>
        </w:rPr>
        <w:t xml:space="preserve">- Électronique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11"/>
        <w:gridCol w:w="3335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PC n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itul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us-commission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) Actions déjà menées avec le système éducatif </w:t>
      </w:r>
    </w:p>
    <w:p>
      <w:pPr>
        <w:pStyle w:val="Default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tervenant - formateur dans un établissement de formation, </w:t>
      </w:r>
    </w:p>
    <w:p>
      <w:pPr>
        <w:pStyle w:val="Default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embre de Conseils d'administration d'établissements scolaires, </w:t>
      </w:r>
    </w:p>
    <w:p>
      <w:pPr>
        <w:pStyle w:val="Default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embre et/ou Président d'un jury d'examen, </w:t>
      </w:r>
    </w:p>
    <w:p>
      <w:pPr>
        <w:pStyle w:val="Default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Expert auprès de la Préfecture ou autres organismes institutionnels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20"/>
          <w:szCs w:val="20"/>
        </w:rPr>
        <w:t>Participation aux travaux nationaux de la Commission Professionnelle Consultative de rattache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) Distinctions honorifiques et année d’obtention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) Missions envisagées </w:t>
      </w:r>
      <w:r>
        <w:rPr>
          <w:rFonts w:cs="Calibri" w:ascii="Calibri" w:hAnsi="Calibri"/>
          <w:bCs/>
          <w:color w:val="000000"/>
          <w:sz w:val="22"/>
          <w:szCs w:val="22"/>
        </w:rPr>
        <w:t>(cf. questionnaire annexe ci-joint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e 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9"/>
      </w:tblGrid>
      <w:tr>
        <w:trPr>
          <w:trHeight w:val="7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du candida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sa de l'autorité ou de l'organisation professionnelle ayant proposé la candidature</w:t>
            </w:r>
          </w:p>
        </w:tc>
      </w:tr>
      <w:tr>
        <w:trPr>
          <w:trHeight w:val="2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 REMPLIR PAR LE CANDIDAT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Nom</w:t>
      </w:r>
      <w:r>
        <w:rPr>
          <w:rFonts w:cs="Calibri" w:ascii="Calibri" w:hAnsi="Calibri"/>
          <w:color w:val="000000"/>
        </w:rPr>
        <w:t xml:space="preserve"> :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Prénom</w:t>
      </w:r>
      <w:r>
        <w:rPr>
          <w:rFonts w:cs="Calibri" w:ascii="Calibri" w:hAnsi="Calibri"/>
          <w:color w:val="000000"/>
        </w:rPr>
        <w:t xml:space="preserve"> : 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QUESTIONNAIRE SUR LES MISSIONS SUSCEPTIBLES D'ETRE EXERCÉES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S LE DOMAINE DES EXAMENS PROFESSIONNELS</w:t>
        <w:tab/>
        <w:tab/>
        <w:tab/>
        <w:t>Priorité n°</w:t>
        <w:tab/>
        <w:t>1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Présidence de jurys </w:t>
        <w:tab/>
        <w:tab/>
        <w:tab/>
        <w:tab/>
        <w:tab/>
        <w:tab/>
        <w:tab/>
        <w:tab/>
        <w:tab/>
        <w:t xml:space="preserve">oui </w:t>
        <w:tab/>
        <w:t xml:space="preserve">non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rtificat d'Aptitude Professionnelle (C.A.P.) 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evet d'Études Professionnelles (B.E.P.) 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Membre de jurys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rtificat d'aptitude professionnelle (C.A.P.) 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evet d'études professionnelles (B.E.P.) 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evet professionnel (B.P.) ..................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accalauréat professionnel (Bac. pro.) 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evet de technicien supérieur (B.T.S.) 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ind w:left="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res diplômes (préciser) ...................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Participation à la surveillance des épreuves pratiques 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articipation au déroulement du contrôle en cours de formation (C.C.F.)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Participation à la validation des acquis de l'expérience (V.A.E.) </w:t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Compléments d'information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S LE DOMAINE DES RELATIONS AVEC LES ÉTABLISSEMENTS DE FORMATION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iorité n°</w:t>
        <w:tab/>
        <w:t xml:space="preserve">1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7080"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ui</w:t>
        <w:tab/>
        <w:t xml:space="preserve">Non </w:t>
      </w:r>
    </w:p>
    <w:p>
      <w:pPr>
        <w:pStyle w:val="Default"/>
        <w:ind w:left="2124" w:firstLine="70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Avec les lycées professionnels 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.............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éciser la zone géographique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(1)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Avec les lycées d’enseignement technologique 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.......................................... </w:t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éciser la zone géographique </w:t>
      </w:r>
      <w:r>
        <w:rPr>
          <w:rFonts w:cs="Calibri" w:ascii="Calibri" w:hAnsi="Calibri"/>
          <w:i/>
          <w:color w:val="000000"/>
          <w:sz w:val="13"/>
          <w:szCs w:val="13"/>
        </w:rPr>
        <w:t xml:space="preserve">(1)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Avec les centres de formation d'apprentis (CFA) 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......................................... </w:t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éciser la zone géographique </w:t>
      </w:r>
      <w:r>
        <w:rPr>
          <w:rFonts w:cs="Calibri" w:ascii="Calibri" w:hAnsi="Calibri"/>
          <w:i/>
          <w:color w:val="000000"/>
          <w:sz w:val="13"/>
          <w:szCs w:val="13"/>
        </w:rPr>
        <w:t xml:space="preserve">(1)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Avec les collèges 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............................................................................................ </w:t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réciser la zone géographiqu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13"/>
          <w:szCs w:val="13"/>
        </w:rPr>
        <w:t xml:space="preserve">(1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Dans le domaine des relations et du partenariat école-entrepris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 </w:t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Animer et valoriser le réseau des CET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Compléments d'information 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S LE DOMAINE DE L’EDUCATION A L’ORIENTATION</w:t>
        <w:tab/>
        <w:tab/>
        <w:t>Priorité n°</w:t>
        <w:tab/>
        <w:t xml:space="preserve">1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0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ui </w:t>
        <w:tab/>
        <w:t xml:space="preserve">Non </w:t>
      </w:r>
    </w:p>
    <w:p>
      <w:pPr>
        <w:pStyle w:val="Default"/>
        <w:ind w:left="7080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s les collèges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s les lycées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 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lle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S LE DOMAINE DU CONSEIL ET DE L'EXPERTISE </w:t>
        <w:tab/>
        <w:tab/>
        <w:t>Priorité n°</w:t>
        <w:tab/>
        <w:t xml:space="preserve">1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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 xml:space="preserve">Niveau des interventions que vous serez prêt à envisager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7080"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ui </w:t>
        <w:tab/>
        <w:t xml:space="preserve">Non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Participation à des instances de concertation académiques ou régionales :</w:t>
        <w:tab/>
        <w:t xml:space="preserve"> 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ipation à la réflexion sur l'évolution des métiers et la relation </w:t>
      </w:r>
    </w:p>
    <w:p>
      <w:pPr>
        <w:pStyle w:val="Default"/>
        <w:spacing w:lineRule="auto" w:line="36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ation/emploi dans un secteur d’activité donné : 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ipation à la démarche qualité du lycée des métiers : 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ipation à la préparation des contrats d'objectifs régionaux et du PRDFP 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res thèmes d'interventions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 QUELLE DISPONIBILITÉ DISPOSEZ-VOUS POUR EXERCER VOTRE MANDAT ?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et signature du candidat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86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>Vice-rectorat de Nouvelle-Calédonie / DAFPIC</w:t>
      <w:tab/>
      <w:tab/>
      <w:t xml:space="preserve">Proposition de C.E.T. (Conseiller de l’Enseignement Technologique)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3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8:00Z</dcterms:created>
  <dc:creator>hkate</dc:creator>
  <dc:description/>
  <dc:language>en-US</dc:language>
  <cp:lastModifiedBy>acavard</cp:lastModifiedBy>
  <cp:lastPrinted>2010-10-07T13:26:00Z</cp:lastPrinted>
  <dcterms:modified xsi:type="dcterms:W3CDTF">2014-11-04T02:48:00Z</dcterms:modified>
  <cp:revision>2</cp:revision>
  <dc:subject/>
  <dc:title>Annexe I</dc:title>
</cp:coreProperties>
</file>