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44"/>
          <w:szCs w:val="44"/>
        </w:rPr>
        <w:t>Descriptif du spectac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Titre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b/>
          <w:bCs/>
          <w:sz w:val="28"/>
          <w:szCs w:val="28"/>
          <w:shd w:fill="FFCC00" w:val="clear"/>
        </w:rPr>
        <w:t>La faille et le tang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Auteur 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Jules Puisay avec la collaboration de Anne Sanson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Metteur en scène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ab/>
        <w:tab/>
        <w:t>Anne Sansonetti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Genre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ab/>
        <w:tab/>
        <w:t>Drame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Comédiens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ab/>
        <w:tab/>
        <w:t>Jean-Michel Carre, Sébastien Piton et Anne Sansonet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Durée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  <w:t>(environ) 1h15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Public concerné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Adultes et adolescent, à partir de 13 an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_____________________________________________S</w:t>
      </w:r>
      <w:r>
        <w:rPr>
          <w:rFonts w:cs="Verdana" w:ascii="Verdana" w:hAnsi="Verdana"/>
          <w:b/>
          <w:sz w:val="28"/>
          <w:szCs w:val="28"/>
          <w:u w:val="single"/>
        </w:rPr>
        <w:t>ynopsis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Comment un couple plein d'amour, peut il se reconstruire après un accès de folie ?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La violence conjugale abordée sans jugement, sans à priori, sans leçon à retenir. Simplement, nous suivons dans "</w:t>
      </w:r>
      <w:r>
        <w:rPr>
          <w:rFonts w:cs="Verdana" w:ascii="Verdana" w:hAnsi="Verdana"/>
          <w:b/>
          <w:bCs/>
          <w:sz w:val="28"/>
          <w:szCs w:val="28"/>
        </w:rPr>
        <w:t>La faille et le tango</w:t>
      </w:r>
      <w:r>
        <w:rPr>
          <w:rFonts w:cs="Verdana" w:ascii="Verdana" w:hAnsi="Verdana"/>
          <w:sz w:val="28"/>
          <w:szCs w:val="28"/>
        </w:rPr>
        <w:t>", des moments de vie de trois personnages enfermés dans leur contradictio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La violence conjugale est abordée dans divers spectacle ou théâtre f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ab/>
        <w:tab/>
        <w:t>« </w:t>
      </w:r>
      <w:r>
        <w:rPr>
          <w:rFonts w:cs="Verdana" w:ascii="Verdana" w:hAnsi="Verdana"/>
          <w:b/>
          <w:bCs/>
          <w:sz w:val="28"/>
          <w:szCs w:val="28"/>
        </w:rPr>
        <w:t>La faille et le tango</w:t>
      </w:r>
      <w:r>
        <w:rPr>
          <w:rFonts w:cs="Verdana" w:ascii="Verdana" w:hAnsi="Verdana"/>
          <w:sz w:val="28"/>
          <w:szCs w:val="28"/>
        </w:rPr>
        <w:t xml:space="preserve"> »  aborde le thème de la violence enfouie dans chacun d'entre nous et qui peut surgir sans vraiment d'explication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Comment peut-on alors pardonner et faut il pardonner ?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Quid des sentiments, tel l'amour ou la passion, qui peuvent nous enfermer dans des grilles aussi paradoxales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0:00Z</dcterms:created>
  <dc:creator>PERSO</dc:creator>
  <dc:description/>
  <dc:language>en-US</dc:language>
  <cp:lastModifiedBy>DSI - CAVARD Annabelle</cp:lastModifiedBy>
  <dcterms:modified xsi:type="dcterms:W3CDTF">2015-06-02T04:40:00Z</dcterms:modified>
  <cp:revision>2</cp:revision>
  <dc:subject/>
  <dc:title>Descriptif du spectacle</dc:title>
</cp:coreProperties>
</file>