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FF0000"/>
          <w:spacing w:val="34"/>
          <w:sz w:val="28"/>
          <w:szCs w:val="28"/>
        </w:rPr>
      </w:pPr>
      <w:r>
        <w:rPr>
          <w:rFonts w:cs="Cambria" w:ascii="Cambria" w:hAnsi="Cambria"/>
          <w:b/>
          <w:color w:val="FF0000"/>
          <w:spacing w:val="34"/>
          <w:sz w:val="28"/>
          <w:szCs w:val="28"/>
        </w:rPr>
        <w:t>CONVENTION 2021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entre l’établissement scolaire et l’artiste 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dans le cadre d’un projet artistique et culturel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à renvoyer par voie postale ou par courrier électronique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hyperlink r:id="rId2">
        <w:r>
          <w:rPr>
            <w:rStyle w:val="InternetLink"/>
            <w:rFonts w:cs="Cambria" w:ascii="Cambria" w:hAnsi="Cambria"/>
            <w:b/>
            <w:sz w:val="20"/>
            <w:szCs w:val="20"/>
          </w:rPr>
          <w:t>daac@ac-noumea.nc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tablissement 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 xml:space="preserve">Téléphon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>E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 artistique et culturel (Intitulé) </w:t>
      </w:r>
      <w:r>
        <w:rPr>
          <w:sz w:val="22"/>
          <w:szCs w:val="22"/>
        </w:rPr>
        <w:t>: 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Domin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Nom de l’enseignant initiat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Jours et horaires des séquences (uniquement pour les atelier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 xml:space="preserve">Nombre d’heures d’interventions allouées au projet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igine du financement de l’intervention*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ven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Nom :</w:t>
        <w:tab/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Adresse 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>Téléphone :</w:t>
        <w:tab/>
        <w:tab/>
        <w:tab/>
        <w:tab/>
        <w:tab/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Domaine d’interven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Structure culturelle de rattachement (facultatif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pt-BR"/>
        </w:rPr>
        <w:t>N° de RIDET :</w:t>
        <w:tab/>
        <w:tab/>
        <w:tab/>
        <w:t>N° RIB :</w:t>
      </w:r>
    </w:p>
    <w:p>
      <w:pPr>
        <w:pStyle w:val="Normal"/>
        <w:jc w:val="both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jc w:val="both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pt-BR"/>
        </w:rPr>
        <w:t>Article 1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rtiste intervenant s’engage à participer au projet précité dans le cadre horaire défini, à savoir </w:t>
      </w:r>
      <w:r>
        <w:rPr>
          <w:color w:val="FF0000"/>
          <w:sz w:val="20"/>
          <w:szCs w:val="20"/>
        </w:rPr>
        <w:t>…</w:t>
      </w:r>
      <w:r>
        <w:rPr>
          <w:sz w:val="20"/>
          <w:szCs w:val="20"/>
        </w:rPr>
        <w:t xml:space="preserve"> heures durant l’année en cours, en respectant le calendrier (voir verso) établi en commun accord avec l’enseignan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cle 2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établissement s’engage à rémunérer l’artiste intervenant selon le tarif horaire en vigueur et en fonction du nombre d’heures effectuées dans la limite des moyens alloués au projet artistique et culturel. (forfait de base : 5500CFP/H, à convenir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cle 3</w:t>
      </w:r>
    </w:p>
    <w:p>
      <w:pPr>
        <w:pStyle w:val="Normal"/>
        <w:jc w:val="both"/>
        <w:rPr/>
      </w:pPr>
      <w:r>
        <w:rPr>
          <w:sz w:val="20"/>
          <w:szCs w:val="20"/>
        </w:rPr>
        <w:t>L’établissement s’engage à verser à l’artiste intervenant et sur présentation d’une facture une indemnité (à convenir ) pour les frais de déplacement et d’hébergement (forfait de base 2000 CFP /repas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s trajets aéroport/ établissement devront être assurés par l’établissemen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cle 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’établissement s’engage à communiquer à l’artiste- par écrit - l’origine du financement de son intervention et à transmettre une copie de la convention à la DAAC 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ac@ac-noumea.n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ce-rectorat /DAAC: BPG4 9848 Nouméa Cédex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de l’intervenant(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Signature de la direction de l’établissem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de l’enseignant (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a du vice-recto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rier 2021 prévisionnel des interventions artistiques et culturel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260"/>
        <w:gridCol w:w="1260"/>
        <w:gridCol w:w="1843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tenaire </w:t>
            </w:r>
          </w:p>
          <w:p>
            <w:pPr>
              <w:pStyle w:val="Normal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artistiqu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seignant (e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Interventions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Jou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Horai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Lie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ac@ac-noumea.n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9:00Z</dcterms:created>
  <dc:creator>VMOLLOT DAAC</dc:creator>
  <dc:description/>
  <cp:keywords/>
  <dc:language>en-US</dc:language>
  <cp:lastModifiedBy>vmollot</cp:lastModifiedBy>
  <cp:lastPrinted>2016-12-12T17:23:00Z</cp:lastPrinted>
  <dcterms:modified xsi:type="dcterms:W3CDTF">2021-01-11T06:56:00Z</dcterms:modified>
  <cp:revision>5</cp:revision>
  <dc:subject/>
  <dc:title>CONVENTION</dc:title>
</cp:coreProperties>
</file>