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83185</wp:posOffset>
                </wp:positionV>
                <wp:extent cx="638302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’inscription des actions d’ouverture culturelle et internationale dans le socle commun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pt;height:21.35pt;mso-wrap-distance-left:9.05pt;mso-wrap-distance-right:9.05pt;mso-wrap-distance-top:0pt;mso-wrap-distance-bottom:0pt;margin-top:-6.5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L’inscription des actions d’ouverture culturelle et internationale dans le socle commu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5" w:hanging="0"/>
        <w:rPr>
          <w:i/>
          <w:i/>
          <w:szCs w:val="20"/>
          <w:lang w:val="en-US" w:eastAsia="en-US" w:bidi="en-US"/>
        </w:rPr>
      </w:pPr>
      <w:r>
        <w:rPr>
          <w:i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131445</wp:posOffset>
                </wp:positionV>
                <wp:extent cx="2872740" cy="37744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7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Compétence 1 : Maîtriser la langue frança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dapter son mode de lec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Utiliser ses connaissances sur la langu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égager l’essentiel d’un texte l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18"/>
                                <w:szCs w:val="18"/>
                              </w:rPr>
                              <w:t>Interpréter un document  artistique , littéraire, géographique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crir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rire lisiblement un tex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Rédiger un texte en répondant à une question ou à une consigne donn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18"/>
                                <w:szCs w:val="18"/>
                              </w:rPr>
                              <w:t>Compléter un document ( livret pédagogique, carnet de bord) ; faire  une demande d’aide financière ou technique ; établir une correspondance avec un parten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r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Restituer un propos, rendre comp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évelopper un propos en public Participer à un débat, à un échange verb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18"/>
                                <w:szCs w:val="18"/>
                              </w:rPr>
                              <w:t>Participer à l’élaboration d’un projet ; présenter un projet à sa classe ou à une institution ; argumenter pour… ( vote pour Livre Mon Ami, un exposé en histoire des arts, une démonstration pour la Fête de la science…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297.2pt;mso-wrap-distance-left:9.05pt;mso-wrap-distance-right:9.05pt;mso-wrap-distance-top:0pt;mso-wrap-distance-bottom:0pt;margin-top:10.3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highlight w:val="yellow"/>
                        </w:rPr>
                        <w:t>Compétence 1 : Maîtriser la langue frança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ire</w:t>
                      </w:r>
                      <w:r>
                        <w:rPr>
                          <w:sz w:val="20"/>
                          <w:szCs w:val="20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dapter son mode de lec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Utiliser ses connaissances sur la langu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égager l’essentiel d’un texte l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18"/>
                          <w:szCs w:val="18"/>
                        </w:rPr>
                        <w:t>Interpréter un document  artistique , littéraire, géographique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crir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rire lisiblement un tex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Rédiger un texte en répondant à une question ou à une consigne donn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3366FF"/>
                          <w:sz w:val="18"/>
                          <w:szCs w:val="18"/>
                        </w:rPr>
                        <w:t>Compléter un document ( livret pédagogique, carnet de bord) ; faire  une demande d’aide financière ou technique ; établir une correspondance avec un parten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r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Restituer un propos, rendre comp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évelopper un propos en public Participer à un débat, à un échange verb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18"/>
                          <w:szCs w:val="18"/>
                        </w:rPr>
                        <w:t>Participer à l’élaboration d’un projet ; présenter un projet à sa classe ou à une institution ; argumenter pour… ( vote pour Livre Mon Ami, un exposé en histoire des arts, une démonstration pour la Fête de la science…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7605</wp:posOffset>
                </wp:positionH>
                <wp:positionV relativeFrom="paragraph">
                  <wp:posOffset>125095</wp:posOffset>
                </wp:positionV>
                <wp:extent cx="2733040" cy="3780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Compétence 2 : Pratique d’une langue vivante étrangère (niveau A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ler, lire, écrire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  <w:t xml:space="preserve">Décrire, raconter, expliqu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  <w:t xml:space="preserve">Présenter un projet et lire à haute voi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  <w:t xml:space="preserve">Renseigner un questionnai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  <w:t xml:space="preserve">Écrire un court récit, une descrip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  <w:t xml:space="preserve">Rechercher et restituer des informations lors d’une visi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aloguer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  <w:t>Établir un contact social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u w:val="single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  <w:t>Dialoguer sur des sujets familiers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u w:val="single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  <w:t>Demander et donner des informations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u w:val="single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  <w:t>Réagir à des propositions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  <w:t>Préparer un séjour, partager une activité éducative avec les partenaires d’une autre communauté, d’un autre lan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uter et comprendr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Helvetica" w:hAnsi="Helvetica" w:eastAsia="Times New Roman" w:cs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  <w:t>Comprendre les points essentiels d’un message oral (conversation, information, récit, exposé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  <w:t>Participer à une visite de site, suivre une séance en 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8"/>
                                <w:szCs w:val="18"/>
                              </w:rPr>
                              <w:t>(la langue « autre » devient vecteur du projet pluridisciplinai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97.7pt;mso-wrap-distance-left:9.05pt;mso-wrap-distance-right:9.05pt;mso-wrap-distance-top:0pt;mso-wrap-distance-bottom:0pt;margin-top:9.8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highlight w:val="yellow"/>
                        </w:rPr>
                        <w:t>Compétence 2 : Pratique d’une langue vivante étrangère (niveau A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rler, lire, écrire 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  <w:t xml:space="preserve">Décrire, raconter, expliquer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  <w:t xml:space="preserve">Présenter un projet et lire à haute voix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  <w:t xml:space="preserve">Renseigner un questionnair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  <w:t xml:space="preserve">Écrire un court récit, une descriptio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</w:rPr>
                        <w:t xml:space="preserve">Rechercher et restituer des informations lors d’une visi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aloguer 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  <w:t>Établir un contact social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u w:val="single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  <w:t>Dialoguer sur des sujets familiers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u w:val="single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  <w:t>Demander et donner des informations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u w:val="single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  <w:t>Réagir à des propositions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</w:rPr>
                        <w:t>Préparer un séjour, partager une activité éducative avec les partenaires d’une autre communauté, d’un autre lang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outer et comprendr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Helvetica" w:hAnsi="Helvetica" w:eastAsia="Times New Roman" w:cs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  <w:t>Comprendre les points essentiels d’un message oral (conversation, information, récit, exposé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</w:rPr>
                        <w:t>Participer à une visite de site, suivre une séance en 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18"/>
                          <w:szCs w:val="18"/>
                        </w:rPr>
                        <w:t>(la langue « autre » devient vecteur du projet pluridisciplina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/>
      </w:pPr>
      <w:r>
        <w:rPr>
          <w:i/>
        </w:rPr>
        <w:drawing>
          <wp:inline distT="0" distB="0" distL="0" distR="0">
            <wp:extent cx="2435860" cy="1402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397760" cy="1432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418715" cy="14357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444115" cy="14262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3455</wp:posOffset>
                </wp:positionH>
                <wp:positionV relativeFrom="paragraph">
                  <wp:posOffset>1076960</wp:posOffset>
                </wp:positionV>
                <wp:extent cx="22440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llégiens de Taupo I. S. et néo-calédoniens réunis en cours d’arts plastiques au collège Jean Mario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7.7pt;mso-wrap-distance-left:9.05pt;mso-wrap-distance-right:9.05pt;mso-wrap-distance-top:0pt;mso-wrap-distance-bottom:0pt;margin-top:84.8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Collégiens de Taupo I. S. et néo-calédoniens réunis en cours d’arts plastiques au collège Jean Mario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8205</wp:posOffset>
                </wp:positionH>
                <wp:positionV relativeFrom="paragraph">
                  <wp:posOffset>1076960</wp:posOffset>
                </wp:positionV>
                <wp:extent cx="22440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ccueil d’élèves néo-zélandais par les élèves de Rivière Salée et coutume au centre culturel Tjiba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7.7pt;mso-wrap-distance-left:9.05pt;mso-wrap-distance-right:9.05pt;mso-wrap-distance-top:0pt;mso-wrap-distance-bottom:0pt;margin-top:84.8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Accueil d’élèves néo-zélandais par les élèves de Rivière Salée et coutume au centre culturel Tjiba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3455</wp:posOffset>
                </wp:positionH>
                <wp:positionV relativeFrom="paragraph">
                  <wp:posOffset>1419860</wp:posOffset>
                </wp:positionV>
                <wp:extent cx="22440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Les collégiens de Poindimié et ceux de Nouvelle-Zélande  à la découverte du lag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7.7pt;mso-wrap-distance-left:9.05pt;mso-wrap-distance-right:9.05pt;mso-wrap-distance-top:0pt;mso-wrap-distance-bottom:0pt;margin-top:111.8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Les collégiens de Poindimié et ceux de Nouvelle-Zélande  à la découverte du lag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8205</wp:posOffset>
                </wp:positionH>
                <wp:positionV relativeFrom="paragraph">
                  <wp:posOffset>1419860</wp:posOffset>
                </wp:positionV>
                <wp:extent cx="22440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lèves de Kouaoua en immersion en classe à Port-Vila au Vanuat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7.7pt;mso-wrap-distance-left:9.05pt;mso-wrap-distance-right:9.05pt;mso-wrap-distance-top:0pt;mso-wrap-distance-bottom:0pt;margin-top:111.8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Elèves de Kouaoua en immersion en classe à Port-Vila au Vanua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127635</wp:posOffset>
                </wp:positionV>
                <wp:extent cx="6295390" cy="26936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>Compétence 4 : Maîtrise des techniques usuelles  de l’information et de la 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’approprier un environnement informatique de trava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Utiliser les logiciels et les services à disposition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opter une attitude responsa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Participer à des travaux collaboratifs en connaissant les enjeux et en respectant les règles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réer, produire, traiter, exploiter des donné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Saisir et mettre en page un texte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 ;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Traiter une image, un son ou une vidéo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Organiser la composition du document, prévoir sa présentation en fonction de sa destination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’informer, se documen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Chercher et sélectionner l’information demandée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mmuniquer, échang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Écrire, envoyer, diffuser, publier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Recevoir un commentaire, un message y compris avec pièces jointes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18"/>
                                <w:szCs w:val="18"/>
                              </w:rPr>
                              <w:t>Procéder à une recherche documentaire ; répondre à un questionnaire ; valoriser son projet sur un blog, sur le site Internet de l’établissement , du vice-rectorat, ou d’une autre institution ; partager un projet sur une plateforme de collaboration éducat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8"/>
                                <w:szCs w:val="18"/>
                              </w:rPr>
                              <w:t>(les TICE sont mobilisées tout au long du proj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2.1pt;mso-wrap-distance-left:9.05pt;mso-wrap-distance-right:9.05pt;mso-wrap-distance-top:0pt;mso-wrap-distance-bottom:0pt;margin-top:10.0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  <w:t>Compétence 4 : Maîtrise des techniques usuelles  de l’information et de la communi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’approprier un environnement informatique de travail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Utiliser les logiciels et les services à disposition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dopter une attitude responsabl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Participer à des travaux collaboratifs en connaissant les enjeux et en respectant les règles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réer, produire, traiter, exploiter des donnée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Saisir et mettre en page un texte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 ; </w:t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Traiter une image, un son ou une vidéo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Organiser la composition du document, prévoir sa présentation en fonction de sa destination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’informer, se documenter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Chercher et sélectionner l’information demandée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ommuniquer, échanger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Écrire, envoyer, diffuser, publier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Recevoir un commentaire, un message y compris avec pièces jointes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i/>
                          <w:i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18"/>
                          <w:szCs w:val="18"/>
                        </w:rPr>
                        <w:t>Procéder à une recherche documentaire ; répondre à un questionnaire ; valoriser son projet sur un blog, sur le site Internet de l’établissement , du vice-rectorat, ou d’une autre institution ; partager un projet sur une plateforme de collaboration éducati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8"/>
                          <w:szCs w:val="18"/>
                        </w:rPr>
                        <w:t>(les TICE sont mobilisées tout au long du proj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-233045</wp:posOffset>
                </wp:positionV>
                <wp:extent cx="2558415" cy="4466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 xml:space="preserve">Compétence 5 : La culture humanis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voir des connaissances et des repè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relevant de l’espace, du temps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de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la culture littéraire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de la culture artistique, de la culture civi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tuer dans le temps, l’esp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Situer des événements, des œuvres, des découver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Identifier la diversité des civilis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Établir des liens entre les œuv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Donner du sens à l’actualité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Lire et pratiquer différents langages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Lire et employer différents langag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Faire preuve de sensibilité, d’esprit                  cri tique, de curiosité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Être sensible aux enjeux esthétiques et humains d’une œuv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Être capable de porter un regard critiqu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  <w:t>Inscrire une action dans son environnement et l’ouvrir à un autre 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  <w:t>partager un projet de culture humaniste pluridisciplin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(croisement avec C5 possible / recommandé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351.7pt;mso-wrap-distance-left:9.05pt;mso-wrap-distance-right:9.05pt;mso-wrap-distance-top:0pt;mso-wrap-distance-bottom:0pt;margin-top:-18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  <w:t xml:space="preserve">Compétence 5 : La culture humanist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voir des connaissances et des repère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relevant de l’espace, du temps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, </w:t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de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      </w:t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la culture littéraire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, </w:t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de la culture artistique, de la culture civiqu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ituer dans le temps, l’espa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Situer des événements, des œuvres, des découvert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Identifier la diversité des civilisa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Établir des liens entre les œuvr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Donner du sens à l’actualité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Lire et pratiquer différents langages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Lire et employer différents langage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Faire preuve de sensibilité, d’esprit                  cri tique, de curiosité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Être sensible aux enjeux esthétiques et humains d’une œuvr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Être capable de porter un regard critiqu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</w:rPr>
                        <w:t>Inscrire une action dans son environnement et l’ouvrir à un autre 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</w:rPr>
                        <w:t>partager un projet de culture humaniste pluridisciplin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(croisement avec C5 possible / recommandé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955</wp:posOffset>
                </wp:positionH>
                <wp:positionV relativeFrom="paragraph">
                  <wp:posOffset>-233045</wp:posOffset>
                </wp:positionV>
                <wp:extent cx="2525395" cy="42379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>Compétence 3 :</w:t>
                            </w: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 xml:space="preserve">Eléments d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>mathématiques et de culture scientifique et technolog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tiquer une démarche scientifique et technologique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Présenter la démarche, les résultats, communiquer à l’aide d’un langage adapté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avoir utiliser des connaissances et des compétences mathématiqu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Mener à bien un calcu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géométr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grandeurs et mesu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avoir utiliser des connaissances dans divers domaines scientifiqu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L’univers et la ter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La matiè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Le viv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L’énerg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Les objets techniqu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nvironnement et développement durable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  <w:t xml:space="preserve">Adopter une démarche raisonnée ; expérimenter ; partager un projet scientifique et technologique pluridisciplinai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(croisement avec C5 possible / recommandé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333.7pt;mso-wrap-distance-left:9.05pt;mso-wrap-distance-right:9.05pt;mso-wrap-distance-top:0pt;mso-wrap-distance-bottom:0pt;margin-top:-18.3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highlight w:val="yellow"/>
                        </w:rPr>
                        <w:t>Compétence 3 :</w:t>
                      </w:r>
                      <w:r>
                        <w:rPr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highlight w:val="yellow"/>
                        </w:rPr>
                        <w:t xml:space="preserve">Eléments d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  <w:t>mathématiques et de culture scientifique et technologiqu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atiquer une démarche scientifique et technologique 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Présenter la démarche, les résultats, communiquer à l’aide d’un langage adapté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avoir utiliser des connaissances et des compétences mathématique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Mener à bien un calcul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géométri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grandeurs et mesure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avoir utiliser des connaissances dans divers domaines scientifique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L’univers et la terr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La matièr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Le viva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L’énergi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Les objets technique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b/>
                          <w:sz w:val="20"/>
                        </w:rPr>
                        <w:t>Environnement et développement durable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</w:rPr>
                        <w:t xml:space="preserve">Adopter une démarche raisonnée ; expérimenter ; partager un projet scientifique et technologique pluridisciplinai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(croisement avec C5 possible / recommandé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/>
      </w:pPr>
      <w:r>
        <w:rPr>
          <w:i/>
        </w:rPr>
        <w:drawing>
          <wp:inline distT="0" distB="0" distL="0" distR="0">
            <wp:extent cx="2722880" cy="20053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933700" cy="20072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4055</wp:posOffset>
                </wp:positionH>
                <wp:positionV relativeFrom="paragraph">
                  <wp:posOffset>1602105</wp:posOffset>
                </wp:positionV>
                <wp:extent cx="2244090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es collégiens de Bourail initiés au haka lors d’un séjour scolaire à Rotor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7.7pt;mso-wrap-distance-left:9.05pt;mso-wrap-distance-right:9.05pt;mso-wrap-distance-top:0pt;mso-wrap-distance-bottom:0pt;margin-top:126.1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Les collégiens de Bourail initiés au haka lors d’un séjour scolaire à Rotor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8205</wp:posOffset>
                </wp:positionH>
                <wp:positionV relativeFrom="paragraph">
                  <wp:posOffset>1602105</wp:posOffset>
                </wp:positionV>
                <wp:extent cx="2244090" cy="3517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es collégiens de La Foa lors d’un  séjour chez les collégiens de Tsuruoka au Jap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7.7pt;mso-wrap-distance-left:9.05pt;mso-wrap-distance-right:9.05pt;mso-wrap-distance-top:0pt;mso-wrap-distance-bottom:0pt;margin-top:126.15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Les collégiens de La Foa lors d’un  séjour chez les collégiens de Tsuruoka au Ja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75</wp:posOffset>
                </wp:positionH>
                <wp:positionV relativeFrom="paragraph">
                  <wp:posOffset>5715</wp:posOffset>
                </wp:positionV>
                <wp:extent cx="2802890" cy="34378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 xml:space="preserve">Compétence 6 : Les compétences sociales et civiques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onnaître les principes et fondements de la vie civique et soci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Institutions de l’Union européenne et organismes internationaux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Les médias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voir un comportement responsa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Les règles de la vie collective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Le respect mutuel ; accepter les différences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La santé et sa sécurité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Notions juridiques de base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>N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otions économiques et budgétai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  <w:t>S’engager dans une démarche collective (concours, partenariat, séjour…) ; participer au bon déroulement d’un vote, d’un partenariat à distance, d’un accueil de délégation  ou d’un séjour en immersion hors de l’établissement ou du p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270.7pt;mso-wrap-distance-left:9.05pt;mso-wrap-distance-right:9.05pt;mso-wrap-distance-top:0pt;mso-wrap-distance-bottom:0pt;margin-top:0.4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  <w:t xml:space="preserve">Compétence 6 : Les compétences sociales et civiques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Connaître les principes et fondements de la vie civique et social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Institutions de l’Union européenne et organismes internationaux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Les médias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Avoir un comportement responsabl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Les règles de la vie collective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Le respect mutuel ; accepter les différences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La santé et sa sécurité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Notions juridiques de base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>N</w:t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otions économiques et budgétaire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</w:rPr>
                        <w:t>S’engager dans une démarche collective (concours, partenariat, séjour…) ; participer au bon déroulement d’un vote, d’un partenariat à distance, d’un accueil de délégation  ou d’un séjour en immersion hors de l’établissement ou du p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7005</wp:posOffset>
                </wp:positionH>
                <wp:positionV relativeFrom="paragraph">
                  <wp:posOffset>5715</wp:posOffset>
                </wp:positionV>
                <wp:extent cx="2383790" cy="34378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>Compétence 7 : L’autonomie et l’initiativ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Ê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tre acteur de son parcours de formation et d’orient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Les niveaux de qualific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>L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es parcours de form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ZapfDingbatsITC;ZapfDingbats" w:cs="ZapfDingbatsITC;ZapfDingbats" w:ascii="ZapfDingbatsITC;ZapfDingbats" w:hAnsi="ZapfDingbatsITC;ZapfDingbats"/>
                                <w:lang w:eastAsia="fr-FR" w:bidi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Savoir s’autoévalu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obiliser ses ressour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Être autonome dans son trava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Mobiliser à bon escient ses capacité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Faire preuve d’initiat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S’engager dans un projet individuel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S’intégrer et coopérer dans un projet collecti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Manifester curiosité, créativité, motiv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  <w:t>S’adapter à un public, à une 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270.7pt;mso-wrap-distance-left:9.05pt;mso-wrap-distance-right:9.05pt;mso-wrap-distance-top:0pt;mso-wrap-distance-bottom:0pt;margin-top:0.4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  <w:t>Compétence 7 : L’autonomie et l’initiative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Ê</w:t>
                      </w:r>
                      <w:r>
                        <w:rPr>
                          <w:b/>
                          <w:sz w:val="20"/>
                        </w:rPr>
                        <w:t xml:space="preserve">tre acteur de son parcours de formation et d’orientation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Les niveaux de qualification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>L</w:t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es parcours de formation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ZapfDingbatsITC;ZapfDingbats" w:cs="ZapfDingbatsITC;ZapfDingbats" w:ascii="ZapfDingbatsITC;ZapfDingbats" w:hAnsi="ZapfDingbatsITC;ZapfDingbats"/>
                          <w:lang w:eastAsia="fr-FR" w:bidi="fr-FR"/>
                        </w:rPr>
                        <w:t xml:space="preserve"> </w:t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Savoir s’autoévalu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Mobiliser ses ressource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Être autonome dans son travail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Mobiliser à bon escient ses capacité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Faire preuve d’initiativ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S’engager dans un projet individuel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S’intégrer et coopérer dans un projet collectif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Manifester curiosité, créativité, motivat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</w:rPr>
                        <w:t>S’adapter à un public, à une situ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sectPr>
      <w:type w:val="nextPage"/>
      <w:pgSz w:w="11906" w:h="16838"/>
      <w:pgMar w:left="902" w:right="924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ZapfDingbatsITC">
    <w:altName w:val="ZapfDingbats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1:52:00Z</dcterms:created>
  <dc:creator>Véronique Lehoullier</dc:creator>
  <dc:description/>
  <cp:keywords/>
  <dc:language>en-US</dc:language>
  <cp:lastModifiedBy>yjacquier</cp:lastModifiedBy>
  <cp:lastPrinted>2010-08-19T17:00:00Z</cp:lastPrinted>
  <dcterms:modified xsi:type="dcterms:W3CDTF">2012-06-04T03:15:00Z</dcterms:modified>
  <cp:revision>176</cp:revision>
  <dc:subject>LMA</dc:subject>
  <dc:title>Exemple de mise en oeuvre du socle </dc:title>
</cp:coreProperties>
</file>