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ION RELATI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NOMINATION DU REGISSEU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 LA REGIE D’AVANCE TEMPORAI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LATIVE AU VOYAG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</w:rPr>
        <w:t>Le chef d’établissement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organique modifiée n° 99-209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modifiée n° 99-210 du 19 mars 1999 relative à la Nouvelle-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90-1247 du 29 décembre 1990 portant suppression de la tutelle administrative et financière sur les communes de la Nouvelle-Calédonie, et dispositions diverses relatives à ce territoir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du pays n° 2009-09 du 28 décembre 2009 relative au transfert à la Nouvelle-Calédonie des compétences de l’Etat en matière d’enseignement du second degré, public et privé, d’enseignement primaire privé et de santé scolair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modifiée n° 77 du 28 septembre 2015, portant statut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92-163 du 20 février 1992 relatif au régime budgétaire et comptable applicable en Nouvelle</w:t>
        <w:noBreakHyphen/>
        <w:t>Calédoni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12-1246 du 07 novembre 2012 relatif à la gestion budgétaire et comptable publiqu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instruction n°2013-212 du 30 décembre 2013 portant sur l’application de la M9.6 dans les EPENC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s articles du code de l’éducation applicables en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n° 106 du 15 janvier 2016 relative à l’avenir de l’école calédonienn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rrêté n° 2016-239/GNC du 19 janvier 2016 fixant la liste des établissements publics d’enseignement de la Nouvelle-Calédoni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modifié n° 08-227 du 05 mars 2008 relatif à la responsabilité personnelle et pécuniaire des régisseurs ; </w:t>
      </w:r>
    </w:p>
    <w:p>
      <w:pPr>
        <w:pStyle w:val="Normal"/>
        <w:jc w:val="both"/>
        <w:rPr/>
      </w:pPr>
      <w:r>
        <w:rPr>
          <w:rFonts w:cs="Arial" w:ascii="Arial" w:hAnsi="Arial"/>
        </w:rPr>
        <w:t>Vu le décret 2012-829 du 27 juin 2012 relatif aux dispositions applicables aux régies de recettes, aux régies d’avances et aux régies de recettes et d'avances des collectivités publiques de la Nouvelle</w:t>
        <w:noBreakHyphen/>
        <w:t>Calédonie et de leurs établissements publics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'arrêté ministériel du 10 mai 1993 relatif au montant du cautionnement et au taux d'indemnité des responsabilités des régisseurs de recettes et d'avances des collectivités de la Nouvelle-Calédonie ;</w:t>
      </w:r>
    </w:p>
    <w:p>
      <w:pPr>
        <w:pStyle w:val="Normal"/>
        <w:jc w:val="both"/>
        <w:rPr/>
      </w:pPr>
      <w:r>
        <w:rPr>
          <w:rFonts w:cs="Arial" w:ascii="Arial" w:hAnsi="Arial"/>
        </w:rPr>
        <w:t>Vu la délibération n° XX/XXXX du XX/XX/20XX du conseil d’administration habilitant le chef d’établissement à créer un régie d’avance temporaire pour le voyage à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conforme du comptable public assignataire en date du XX/XX/20X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:</w:t>
        <w:tab/>
        <w:t>Monsieur, Madame…. est nommé régisseur de la régie d’avance temporaire de voyage à…, avec pour mission d’appliquer exclusivement les dispositions prévues dans l’acte de création de celle</w:t>
        <w:noBreakHyphen/>
        <w:t>ci.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Article 2 :</w:t>
        <w:tab/>
        <w:t>Monsieur, Madame</w:t>
        <w:tab/>
        <w:t>n’est pas astreint à constituer un cautionnemen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Article 3 :   Monsieur, Madame</w:t>
        <w:tab/>
        <w:t>ne percevra pas d’indemnité de responsabilité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Article 4 :</w:t>
        <w:tab/>
        <w:t>Le régisseur titulaire est conformément à la réglementation en vigueur personnellement et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pécuniairement responsable de la conservation des fonds, des valeurs et des pièces comptables qu’ils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ont reçus, ainsi que de l’exactitude des décomptes de liquidation qu’ils ont éventuellement effectué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Article 5 :</w:t>
        <w:tab/>
        <w:t>Le régisseur ne doit pas effectuer d’autres dépenses que celles énumérées dans l’acte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constitutif de la régie, sous peine d’être constitués comptable de fait et de s’exposer aux poursuites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>disciplinaires et aux poursuites pénales prévues par l’article 432-10 du Nouveau Code pénal.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Arial" w:ascii="Arial" w:hAnsi="Arial"/>
        </w:rPr>
        <w:t xml:space="preserve">Article 6 : Le régisseur est tenu de présenter sans délai ses registres comptables et ses fonds aux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ents de contrôle qualifiés ;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7 : Le régisseur est tenu d’appliquer, les dispositions de la présente décision et du décret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n° 829 du 27 juin 2012 relatif aux régies du secteur public local ;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8 : Le chef d’établissement et l’agent comptable sont chargés chacun en ce qui les concerne de l’exécution de la présente décision qui sera notifiée à l’intéressée et transmise au haut-commissaire de la République.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it à…., le xx/xx/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Le chef d’établissement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985520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1.6pt;margin-top:77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1/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635</wp:posOffset>
          </wp:positionV>
          <wp:extent cx="935355" cy="64452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nex</w:t>
    </w:r>
    <w:r>
      <w:rPr>
        <w:b/>
        <w:sz w:val="22"/>
        <w:szCs w:val="24"/>
        <w:lang w:val="en-US" w:eastAsia="en-US"/>
      </w:rPr>
      <w:t>e</w:t>
    </w:r>
    <w:r>
      <w:rPr>
        <w:b/>
        <w:lang w:val="en-US" w:eastAsia="en-US"/>
      </w:rPr>
      <w:t xml:space="preserve"> 8</w:t>
    </w:r>
    <w:r>
      <w:rPr/>
      <w:t xml:space="preserve">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17220</wp:posOffset>
              </wp:positionH>
              <wp:positionV relativeFrom="paragraph">
                <wp:posOffset>67310</wp:posOffset>
              </wp:positionV>
              <wp:extent cx="1149350" cy="387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5pt;height:30.5pt;mso-wrap-distance-left:9.05pt;mso-wrap-distance-right:9.05pt;mso-wrap-distance-top:3.6pt;mso-wrap-distance-bottom:3.6pt;margin-top:5.3pt;mso-position-vertical-relative:text;margin-left:-48.6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ind w:left="990" w:hanging="99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993" w:firstLine="1842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4:00Z</dcterms:created>
  <dc:creator>Trésor public</dc:creator>
  <dc:description/>
  <cp:keywords/>
  <dc:language>en-US</dc:language>
  <cp:lastModifiedBy>floo</cp:lastModifiedBy>
  <cp:lastPrinted>2019-09-19T09:49:00Z</cp:lastPrinted>
  <dcterms:modified xsi:type="dcterms:W3CDTF">2019-09-18T23:05:00Z</dcterms:modified>
  <cp:revision>5</cp:revision>
  <dc:subject/>
  <dc:title>MODELE D’ACTE CONSTITUTIF D’UNE REGIE D’AVANCES</dc:title>
</cp:coreProperties>
</file>