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 N°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u X/X/X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NATURE de la délibération</w:t>
      </w:r>
      <w:r>
        <w:rPr>
          <w:rFonts w:cs="Arial" w:ascii="Arial" w:hAnsi="Arial"/>
        </w:rPr>
        <w:t>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999550721"/>
      <w:bookmarkStart w:id="1" w:name="__Fieldmark__0_299955072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latif à l’action éducatric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999550721"/>
      <w:bookmarkStart w:id="3" w:name="__Fieldmark__1_299955072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latif au fonctionnement de l’établissemen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999550721"/>
      <w:bookmarkStart w:id="5" w:name="__Fieldmark__2_299955072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latif à un acte budgétaire ou financier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IBERATION DU CONSEIL D’ADMINISTRATION N° XX/20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EANT UNE REGIE D’AVANCE TEMPORAIRE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>Le conseil d’administration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organique modifiée n° 99-209 du 19 mars 1999 relative à la Nouvelle-Calédonie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modifiée n° 99-210 du 19 mars 1999 relative à la Nouvelle-Calédonie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90-1247 du 29 décembre 1990 portant suppression de la tutelle administrative et financière sur les communes de la Nouvelle-Calédonie, et dispositions diverses relatives à ce territoire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du pays n° 2009-09 du 28 décembre 2009 relative au transfert à la Nouvelle-Calédonie des compétences de l’Etat en matière d’enseignement du second degré, public et privé, d’enseignement primaire privé et de santé scolair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délibération modifiée n° 77 du 28 septembre 2015, portant statut des établissements publics d’enseignement de la Nouvelle-Calédoni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92-163 du 20 février 1992 relatif au régime budgétaire et comptable applicable en Nouvelle</w:t>
        <w:noBreakHyphen/>
        <w:t>Calédonie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12-1246 du 07 novembre 2012 relatif à la gestion budgétaire et comptable publiqu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’instruction n°2013-212 du 30 décembre 2013 portant sur l’application de la M9.6 dans les EPENC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s articles du code de l’éducation applicables en Nouvelle-Calédoni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délibération n° 106 du 15 janvier 2016 relative à l’avenir de l’école calédonienn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’arrêté n° 2016-239/GNC du 19 janvier 2016 fixant la liste des établissements publics d’enseignement de la Nouvelle-Calédoni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décret modifié n° 08-227 du 05 mars 2008 relatif à la responsabilité personnelle et pécuniaire des régisseurs 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2012-829 du 27 juin 2012 relatif aux dispositions applicables aux régies de recettes, aux régies d’avances et aux régies de recettes et d'avances des collectivités publiques de la Nouvelle-Calédonie et de leurs établissements publics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'arrêté ministériel du 10 mai 1993 relatif au montant du cautionnement et au taux d'indemnité des responsabilités des régisseurs de recettes et d'avances des collectivités de la Nouvelle-Calédoni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convocation du conseil d’administration établie en date du XX/XX/20XX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’avis conforme du comptable public assignataire en date du XX/XX/20XX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P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1134"/>
          <w:tab w:val="left" w:pos="993" w:leader="none"/>
        </w:tabs>
        <w:rPr/>
      </w:pPr>
      <w:r>
        <w:rPr>
          <w:rFonts w:cs="Arial"/>
        </w:rPr>
        <w:t>Article 1:</w:t>
        <w:tab/>
        <w:t>Une régie d’avance temporaire est instituée auprès du lycée/ collège pour le paiement des</w:t>
      </w:r>
    </w:p>
    <w:p>
      <w:pPr>
        <w:pStyle w:val="TextBodyIndent"/>
        <w:tabs>
          <w:tab w:val="clear" w:pos="1134"/>
          <w:tab w:val="left" w:pos="993" w:leader="none"/>
        </w:tabs>
        <w:rPr>
          <w:rFonts w:cs="Arial"/>
        </w:rPr>
      </w:pPr>
      <w:r>
        <w:rPr>
          <w:rFonts w:cs="Arial"/>
        </w:rPr>
        <w:tab/>
        <w:t>dépenses liées au voyage à … qui se déroulera du…. au….</w:t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Article 2 :</w:t>
        <w:tab/>
        <w:t>Cette régie est installée au lycée/au collège :   adresse</w:t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Article 3 : La régie fonctionne à compter du xx/xx/xx et prend fin au xx/xx/x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 xml:space="preserve">Article 4 : </w:t>
        <w:tab/>
        <w:t xml:space="preserve">La régie peut payer les dépenses suivantes : </w:t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Hébergement</w:t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Repas</w:t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Transports</w:t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Visites</w:t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Liv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tion</w:t>
      </w:r>
    </w:p>
    <w:p>
      <w:pPr>
        <w:pStyle w:val="Normal"/>
        <w:jc w:val="both"/>
        <w:rPr/>
      </w:pPr>
      <w:r>
        <w:rPr>
          <w:rFonts w:cs="Arial" w:ascii="Arial" w:hAnsi="Arial"/>
        </w:rPr>
        <w:t>Cadeau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is médicau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is téléphoni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cle 5 : Le montant maximal des dépenses de matériel et de fonctionnement susceptibles d’être payées par l’intermédiaire de la régie d’avances est fixé à 238 700 XPF par opération, </w:t>
      </w:r>
      <w:r>
        <w:rPr>
          <w:rFonts w:cs="Arial" w:ascii="Arial" w:hAnsi="Arial"/>
          <w:u w:val="single"/>
        </w:rPr>
        <w:t>sans fractionnement de la facturation</w:t>
      </w:r>
      <w:r>
        <w:rPr>
          <w:rFonts w:cs="Arial" w:ascii="Arial" w:hAnsi="Arial"/>
        </w:rPr>
        <w:t>. Chaque opération devra être justifiée par un document du fournisseur ou du prestataire de service, dûment acquitté lorsque le paiement aura été fait en espè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cle 6 : Les dépenses désignées à l’article 4 sont payées selon les modes de règlements suivants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numéraire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 carte bancaire.</w:t>
      </w:r>
    </w:p>
    <w:p>
      <w:pPr>
        <w:pStyle w:val="Retraitcorpsdetexte2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Article 7 :</w:t>
        <w:tab/>
        <w:t>Le montant maximal autorisé de l’avance à consentir au régisseur est fixé à XXX </w:t>
      </w:r>
      <w:r>
        <w:rPr/>
        <w:t>XXX F</w:t>
      </w:r>
      <w:r>
        <w:rPr>
          <w:rFonts w:cs="Arial"/>
        </w:rPr>
        <w:t> CFP. La somme sera mise à disposition par l’agent comptable.</w:t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 </w:t>
      </w:r>
    </w:p>
    <w:p>
      <w:pPr>
        <w:pStyle w:val="Retraitcorpsdetexte2"/>
        <w:rPr>
          <w:rFonts w:cs="Arial"/>
        </w:rPr>
      </w:pPr>
      <w:r>
        <w:rPr>
          <w:rFonts w:cs="Arial"/>
        </w:rPr>
        <w:t>Article 8 : Le régisseur dépose auprès de l’ordonnateur la totalité des pièces justificatives de dépenses.</w:t>
      </w:r>
    </w:p>
    <w:p>
      <w:pPr>
        <w:pStyle w:val="Retraitcorpsdetexte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/>
      </w:pPr>
      <w:r>
        <w:rPr>
          <w:rFonts w:cs="Arial" w:ascii="Arial" w:hAnsi="Arial"/>
        </w:rPr>
        <w:t>Article 9 :</w:t>
        <w:tab/>
        <w:t>Le régisseur est astreint à tenir une comptabilité. Elle peut être simplifiée. Elle fait apparaître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/>
      </w:pPr>
      <w:r>
        <w:rPr>
          <w:rFonts w:cs="Arial" w:ascii="Arial" w:hAnsi="Arial"/>
        </w:rPr>
        <w:t>et permet de justifier à tout moment : la situation de l’avance reçue, la nature des dépenses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  <w:t>réalisées et le montant des disponibilités.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cle 10 : Le régisseur engage sa responsabilité personnelle et pécuniaire pour les opérations effectuées dans la cadre de la régi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cle 11 : Le régisseur est soumis aux contrôles de l’agent comptable et du chef d’établiss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3" w:leader="none"/>
        </w:tabs>
        <w:ind w:left="990" w:hanging="990"/>
        <w:rPr/>
      </w:pPr>
      <w:r>
        <w:rPr>
          <w:rFonts w:cs="Arial"/>
        </w:rPr>
        <w:t>Article 12 : Le régisseur n’est pas assujetti à un cautionnement selon la réglementation en vigu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rFonts w:cs="Arial"/>
        </w:rPr>
        <w:t>Article 13 : Le régisseur ne percevra pas d’indemnité selon la réglementation en vigueur.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cle 14 : Le régisseur est désigné par le chef d’établissement, après agrément de l’agent comptable de l’établissement.</w:t>
      </w:r>
    </w:p>
    <w:p>
      <w:pPr>
        <w:pStyle w:val="Retraitcorpsdetexte2"/>
        <w:rPr>
          <w:rFonts w:ascii="Arial" w:hAnsi="Arial" w:cs="Arial"/>
        </w:rPr>
      </w:pPr>
      <w:r>
        <w:rPr>
          <w:rFonts w:cs="Arial"/>
        </w:rPr>
      </w:r>
    </w:p>
    <w:p>
      <w:pPr>
        <w:pStyle w:val="Retraitcorpsdetexte2"/>
        <w:rPr/>
      </w:pPr>
      <w:r>
        <w:rPr/>
        <w:t>Article 15 : Un régisseur suppléant peut être nommé.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/>
      </w:pPr>
      <w:r>
        <w:rPr/>
        <w:t>Article 16 : Le chef d’établissement et le comptable public assignataire du lycée /collège sont</w:t>
      </w:r>
    </w:p>
    <w:p>
      <w:pPr>
        <w:pStyle w:val="Retraitcorpsdetexte2"/>
        <w:ind w:left="0" w:hanging="0"/>
        <w:rPr/>
      </w:pPr>
      <w:r>
        <w:rPr/>
        <w:t>chargés, chacun en ce qui le concerne de l’exécution de la présente délibération qui sera transmise au haut-commissaire de la République.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ait à…., le xx/xx/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Le président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 conseil d’administratio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1320</wp:posOffset>
              </wp:positionH>
              <wp:positionV relativeFrom="page">
                <wp:posOffset>9855200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1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1.6pt;margin-top:77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1/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>
        <w:sz w:val="24"/>
        <w:szCs w:val="24"/>
      </w:rPr>
    </w:pPr>
    <w:r>
      <w:rPr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3345</wp:posOffset>
          </wp:positionH>
          <wp:positionV relativeFrom="paragraph">
            <wp:posOffset>635</wp:posOffset>
          </wp:positionV>
          <wp:extent cx="935355" cy="64452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nex</w:t>
    </w:r>
    <w:r>
      <w:rPr>
        <w:b/>
        <w:sz w:val="22"/>
        <w:szCs w:val="24"/>
        <w:lang w:val="en-US" w:eastAsia="en-US"/>
      </w:rPr>
      <w:t>e 7</w:t>
    </w:r>
    <w:r>
      <w:rPr>
        <w:b/>
        <w:sz w:val="24"/>
        <w:szCs w:val="24"/>
        <w:lang w:val="en-US" w:eastAsia="en-US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617220</wp:posOffset>
              </wp:positionH>
              <wp:positionV relativeFrom="paragraph">
                <wp:posOffset>67310</wp:posOffset>
              </wp:positionV>
              <wp:extent cx="1149350" cy="387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387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5pt;height:30.5pt;mso-wrap-distance-left:9.05pt;mso-wrap-distance-right:9.05pt;mso-wrap-distance-top:3.6pt;mso-wrap-distance-bottom:3.6pt;margin-top:5.3pt;mso-position-vertical-relative:text;margin-left:-48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OG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bdr w:val="single" w:sz="4" w:space="0" w:color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993" w:firstLine="1842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1:00Z</dcterms:created>
  <dc:creator>Trésor public</dc:creator>
  <dc:description/>
  <cp:keywords/>
  <dc:language>en-US</dc:language>
  <cp:lastModifiedBy>floo</cp:lastModifiedBy>
  <cp:lastPrinted>2019-09-19T09:46:00Z</cp:lastPrinted>
  <dcterms:modified xsi:type="dcterms:W3CDTF">2019-09-18T23:05:00Z</dcterms:modified>
  <cp:revision>12</cp:revision>
  <dc:subject/>
  <dc:title>MODELE D’ACTE CONSTITUTIF D’UNE REGIE D’AVANCES</dc:title>
</cp:coreProperties>
</file>