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-2540</wp:posOffset>
            </wp:positionV>
            <wp:extent cx="935355" cy="6445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IRE D’ENGAGEMENT DE LA FAMILLE ET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CRIPTION A UN VOYAGE FACULTATIF</w:t>
      </w:r>
    </w:p>
    <w:p>
      <w:pPr>
        <w:pStyle w:val="Normal"/>
        <w:spacing w:lineRule="auto" w:line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Par délibération n° …. en date du …, le Conseil d'Administration a autorisé l'organisation d'un voyage du…au … à destination de….  pour les élèves de la classe de ...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La participation à ce voyage revêt un caractère facultatif. Les élèves ne désirant pas s'y inscrire seront accueillis dans l'établissement selon des modalités qui leur seront communiquées.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…………………………………………………………………………………………………..responsable lég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 l’élève …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t(e) en …………………………………………………..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(e) le …………………………………………………………à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nationalité ………………………………………………….., titulaire du passeport n°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domicile et/ou n° de portable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phone lieu de travail 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clare inscrire mon enfant au voyage facultatif organisé par le Lycée ou collè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destination de …………………………………………………du…….au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accepte les modalités d’organisation de ce voyage, telles quelles ont été autorisées et dont j’a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été informé à la réunion du … 20xx.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e m’engage à verser, à l’attention de l’Agent comptable du Lycée ou collège, la somme de </w:t>
      </w:r>
      <w:r>
        <w:rPr>
          <w:rFonts w:cs="Calibri" w:ascii="Calibri" w:hAnsi="Calibri"/>
          <w:b/>
          <w:sz w:val="22"/>
          <w:szCs w:val="22"/>
        </w:rPr>
        <w:t>xxx F CFP</w:t>
      </w:r>
      <w:r>
        <w:rPr/>
        <w:t>, selon l’échéancier suivant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x xxx F CFP, au plus tard le 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x xxx F CFP, au plus tard le 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xx xxx F CFP, au plus tard le 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x xxx F CFP, au plus tard le</w:t>
            </w:r>
          </w:p>
          <w:p>
            <w:pPr>
              <w:pStyle w:val="Normal"/>
              <w:spacing w:lineRule="auto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familles qui le souhaitent peuvent, pour certaines, régler la totalité de la somme à la remise de cet acte ou, pour d’autres, solliciter une aide financière auprès du fonds social du collège (lycé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 déclare avoir souscrit au nom de mon enfant une assurance individuelle accident ainsi qu’une assurance en responsabilité civile (attestations ci-jointes).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J'ai noté qu'en cas de désistement imprévisible ou d'annulation, il me sera remboursé un montant identique à celui effectué par l'agence de voyage ou la compagnie aérienne.</w:t>
      </w:r>
    </w:p>
    <w:p>
      <w:pPr>
        <w:pStyle w:val="Normal"/>
        <w:spacing w:lineRule="auto" w:line="120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m’engage à autoriser mon enfant à quitter le territoire national ainsi qu’à accomplir les diverses formalités qui me seront demandées à cet effet et selon le calendrier qui me sera communiqué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as d’accident ou de maladie à évolution rapide, j’autorise les accompagnateurs du voyage à prendre toute décision concernant une éventuelle hospitalisation ou intervention chirurgicale. 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bli le …… / …… / 20xx</w:t>
        <w:tab/>
        <w:tab/>
        <w:t xml:space="preserve">                                 Signature du ou des responsables léga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>Un passeport en cours de validité sera nécessaire (Attention, prévoir 4 à 6 semaines de délai)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/>
    </w:pPr>
    <w:r>
      <w:rPr>
        <w:b/>
        <w:lang w:val="en-US" w:eastAsia="en-US"/>
      </w:rPr>
      <w:t>Annexe 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MS Mincho;Yu Gothic UI"/>
      <w:sz w:val="24"/>
      <w:szCs w:val="24"/>
      <w:lang w:eastAsia="ja-JP"/>
    </w:rPr>
  </w:style>
  <w:style w:type="character" w:styleId="PieddepageCar">
    <w:name w:val="Pied de page Car"/>
    <w:qFormat/>
    <w:rPr>
      <w:rFonts w:eastAsia="MS Mincho;Yu Gothic UI"/>
      <w:sz w:val="24"/>
      <w:szCs w:val="24"/>
      <w:lang w:eastAsia="ja-JP"/>
    </w:rPr>
  </w:style>
  <w:style w:type="character" w:styleId="TextedebullesCar">
    <w:name w:val="Texte de bulles Car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0:00Z</dcterms:created>
  <dc:creator>Josée</dc:creator>
  <dc:description/>
  <cp:keywords/>
  <dc:language>en-US</dc:language>
  <cp:lastModifiedBy>floo</cp:lastModifiedBy>
  <cp:lastPrinted>2019-07-31T15:27:00Z</cp:lastPrinted>
  <dcterms:modified xsi:type="dcterms:W3CDTF">2019-09-18T21:48:00Z</dcterms:modified>
  <cp:revision>7</cp:revision>
  <dc:subject/>
  <dc:title/>
</cp:coreProperties>
</file>