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Socle commun de connaissances et de compétenc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aîtrise de la langue française dans toutes les disciplin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attitudes commun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utonomie et l’esprit d’initiativ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Activités proposées par des collèges de Nouméa et de Province sud</w:t>
      </w:r>
    </w:p>
    <w:tbl>
      <w:tblPr>
        <w:tblW w:w="1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16"/>
        <w:gridCol w:w="1675"/>
        <w:gridCol w:w="1697"/>
        <w:gridCol w:w="1314"/>
        <w:gridCol w:w="1276"/>
        <w:gridCol w:w="1346"/>
        <w:gridCol w:w="1646"/>
        <w:gridCol w:w="1496"/>
        <w:gridCol w:w="1657"/>
        <w:gridCol w:w="136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rts plastiqu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Education music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EP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Franç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Histoire&amp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Géograph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Educati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civiqu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Langu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Mathématiqu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SV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Sciences physiqu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Technologi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</w:rPr>
              <w:t>OR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 d’une œuvre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mergence de représentations personnell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balisation sur les travaux effectu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ssiner une forme géométrique de son choix puis formuler les consignes les plus claires pour que les autres parviennent à reproduire le plu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ctement possib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6600"/>
                <w:sz w:val="16"/>
                <w:szCs w:val="16"/>
              </w:rPr>
              <w:t xml:space="preserve">   </w:t>
            </w:r>
            <w:r>
              <w:rPr>
                <w:b/>
                <w:color w:val="FF00FF"/>
                <w:sz w:val="16"/>
                <w:szCs w:val="16"/>
              </w:rPr>
              <w:t>ECRI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rire ce que l’on perçoit et ce que l’on compren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ster les mots et les actions pour amener les élèves  à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’approprier des notions plastiq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llège de Yat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En 3</w:t>
            </w:r>
            <w:r>
              <w:rPr>
                <w:b/>
                <w:sz w:val="16"/>
                <w:szCs w:val="16"/>
                <w:vertAlign w:val="superscript"/>
              </w:rPr>
              <w:t>e</w:t>
            </w:r>
            <w:r>
              <w:rPr>
                <w:b/>
                <w:sz w:val="16"/>
                <w:szCs w:val="16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 culturelle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 plastique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mantiqu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eformulation si nécessaire par le professeur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e en place de situations-problèm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c verbalisation du processus de création durant la mise en commun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nter régulièrement (mémorisation et enrichissement lexical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ition d’extraits musicau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rimer oralement ce que l’on a entend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eption rythmique d’un tex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er oralement les chanso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entissage par cœu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ECRI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diger un paragraphe de ses perceptio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éter une chanson par les mots propos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er des questions sur des textes de chanson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llège de Yat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ituer un répertoire poétique en interdisciplinarité avec les lettres, notamment pour cerner un mouvement esthétique tel que le romantism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Autour du chant par exemple, approche culturelle et historiqu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ratique d’un instrument, de la flûte entre aut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liqu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 situations de jeu, des actions motric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 expliqu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mise en place des situations mal comprises au niveau spatial et temporel par l’emploi de connecteurs les plus adéquat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sation de fiches avec différents niveaux à atteindre (critères simples) pour aider les élèves à se situ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rbaliser ses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ssent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tre des mots sur des gestes et des ac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color w:val="FF00FF"/>
                <w:sz w:val="16"/>
                <w:szCs w:val="16"/>
              </w:rPr>
              <w:t>ECRI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re l’élève autonome en lui confiant la prise en charge d’un début de séance d’échauffement après une courte préparatio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ormuler les critères de réussi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richissement du vocabulaire par des termes spécifiques en EP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llège de Yaté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baliser des incompréhensio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érioriser les ressentis physiques (mettre en mot les sensations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Au travers de l’arbitrage d’un match : étude des règles du jeu  (rugby par exemple)  et des termes spécifiques à ce jeu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 de textes par questionnement des élèves et émission d’hypothèses de se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ances orales comme procèdent les comédiens : mise en voix et en corps des extraits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vailler l’écoute : réussite et échec, évaluation de l’aut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vailler les attitudes civiqu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ECRI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er par écrit ses commentai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er le bilan de l’analy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criture de diverses formes de discours : narratifs, descriptifs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plicatifs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umentati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 textes poétiques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à la manière de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llège de Yat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ude des documents iconographiques, en lien avec les arts plastiques, la pres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ude des textes documentaires, en particulier avec l’Histoire &amp; géoraph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velopper de manière régulière les compétences en lecture, écriture, pratique raisonnée de la langue et expression ora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ormuler, résum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sation régulière des TI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re formuler des questions sur les documents et les tex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Formuler oralement le résumé d’un fai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ormuler le contenu de la leç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lyser, argumenter, critiquer, justifi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ECRI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diger l’itinéraire de son domicile à l’école en se référant sur une car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er par écrit le résumé d’un a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llège de Yat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</w:t>
            </w:r>
            <w:r>
              <w:rPr>
                <w:b/>
                <w:sz w:val="16"/>
                <w:szCs w:val="16"/>
              </w:rPr>
              <w:t xml:space="preserve">----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r, argumenter, critiquer, justifier par écr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re élaborer les bilans aux questions traité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voir se situer dans l’espace (cartes, …) à partir de différentes échell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er et décrire des éléments géographiqu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tre en perspective des documents très différents pour résoudre une situation- problè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Représentation de l’espace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ronter les points de vue sur les droits et les devoir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crire des pratiques culturell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tiation au Patrimoine culturel par la fréquentation des monuments et lieux historiq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ECRI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diger un point précis du règlement intérieu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r, argumenter, critiquer, justifier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llège de Yat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---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r, argumenter, critiquer, justifier par écr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re élaborer les bilans aux questions traité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voir se situer dans l’espace (cartes, …) à partir de différentes échell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fronter les différents points de vue sur les pratiques culturelles, religieus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sualisation allégorique de certains principes des Droits de l’Homme, en collabor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c les arts plastiqu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cture orale du texte dans version originelle et dans version tradui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écitation de poèm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ns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duction de planches de B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rouver des proverbes et expressions figées équival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itu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une  banque de données de documents authentiq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registreme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 documents sonores : spots audiovisuels, radiophoniques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ms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ance des éléments de civilisation et de cultu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llège de Yat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 de documents iconographiques déclencheur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ypothèses et vérificatio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investir des acquis dans des situations réell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français comme outil de compréhension de la langue régionale et pour améliorer le niveau de maîtrise de la langu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tiation à la coutume e français et transmission des valeurs comma le resp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ormuler les consignes pour surmonter la polysémie des term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velopper ses répons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entation d’exposés sur la culture mathématiqu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tiquer le débat scientifique en classe (prise d’appui sur les erreurs par exempl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ECRI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ser le brouillon avant le passage à la formulation définitiv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édiger des énoncé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ire des textes de raisonnement mathématiqu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llège de Yat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ration de recherche sur le processus de raisonnement adopté et la recherche de solutions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action élève/élève est diffici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’approprier le vocabulaire disciplinaire en s’appuyant sur des imag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ser des logiciels de géométr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tituer oralement une expérien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crire les grandes étapes d’un phénomèn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re élaborer un questionnaire à partir d’un document ou d’un sché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sation de la démarche expérimentale 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érimentation, conjecture et preuv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ECRI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tituer par écrit une expérien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édaction d’un questionnair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voir suivre une consig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sation d’un vocabulaire précis et jus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llège de Yat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</w:t>
            </w:r>
            <w:r>
              <w:rPr>
                <w:b/>
                <w:sz w:val="16"/>
                <w:szCs w:val="16"/>
              </w:rPr>
              <w:t>----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hercher et relier des informatio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er un bilan (sous forme schématique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groupe, travail sur les situations problème (démarche d’investigation scientifique : observer, conjecturer, vérifier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ser une démarche conceptuelle : Comparer, généraliser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batt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entissage de l’abstrac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Structurer oralement  le protocol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ériment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er le bilan de l’observation et de l’interprétation indui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tion de questions pertine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sation de la démarche expérimenta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ECRI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voir formuler des problèmes et émettre des hypothèses, proposer une expérience, rédiger une synthè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voir extraire des informations d’un document au sens larg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i d’un vocabulaire précis et jus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llège de Yat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hercher et relier des informatio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er un bilan (sous forme schématique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groupe, travail sur les situations problème (démarche d’investigation scientifique : observer, conjecturer, vérifier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6"/>
                <w:szCs w:val="16"/>
              </w:rPr>
              <w:t>Utiliser une démarche conceptuelle : comparer, généraliser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batt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prentissage d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abstrac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er du registre de langage technique eu langage usuel et inverse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re des notices d’emploi, des choix de solutions techniqu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 les justifi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re et respecter des consign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re et décoder un dossi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ECRI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diger la réalisation ou l’utilisation d’un obje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rimer son point de vue par rapport à des solutions techniqu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llège de Yat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quisition d’un vocabulair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ique et scientifique en lien avec les activit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ser le langage technique dans le langage usue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érifier l’appropriation des consignes (compréhensio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daction de notic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xposés sur l’évolution des techniques et leur histoire, présentation d’un prototyp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ser une gamme de fabrication et une notice de montag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tudes communes mobilisé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</w:rPr>
      </w:pPr>
      <w:r>
        <w:rPr>
          <w:b/>
        </w:rPr>
        <w:t>Volonté de découverte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</w:rPr>
      </w:pPr>
      <w:r>
        <w:rPr>
          <w:b/>
        </w:rPr>
        <w:t>Curiosité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</w:rPr>
      </w:pPr>
      <w:r>
        <w:rPr>
          <w:b/>
        </w:rPr>
        <w:t>Ouverture aux autres et au monde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</w:rPr>
      </w:pPr>
      <w:r>
        <w:rPr>
          <w:b/>
        </w:rPr>
        <w:t>Sens de l’observation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</w:rPr>
      </w:pPr>
      <w:r>
        <w:rPr>
          <w:b/>
        </w:rPr>
        <w:t>Esprit critique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</w:rPr>
      </w:pPr>
      <w:r>
        <w:rPr>
          <w:b/>
        </w:rPr>
        <w:t>Recherche de justesse, de rigueur et de précision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</w:rPr>
      </w:pPr>
      <w:r>
        <w:rPr>
          <w:b/>
        </w:rPr>
        <w:t>Désir d’enrichir son lexique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</w:rPr>
      </w:pPr>
      <w:r>
        <w:rPr>
          <w:b/>
        </w:rPr>
        <w:t>Goût du raisonnement et de l’argumentation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b/>
        </w:rPr>
        <w:t xml:space="preserve">Accès à l’autonomie et à la responsabilité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</w:rPr>
      </w:pPr>
      <w:r>
        <w:rPr>
          <w:b/>
        </w:rPr>
        <w:t>Conscience de la solidarit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es les disciplines concourent à la maîtrise du 7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pilier : l’autonomie et l’initiati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engager l’élève à être acteur de son apprentissage ?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Prendre en considération ses représentations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 xml:space="preserve">Lui faire percevoir les enjeux sociaux, son utilité à la communauté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Lui proposer des situations où il peut mettre en relation les acquis dans différentes disciplines : projets interdisciplinaires (Itinéraires De Découverte)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Lui donner le temps de verbaliser ses atouts et ses difficultés par des démarches d’autoévaluation, en fonction des objectifs fixés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L’évaluation ne doit pas être vécue comme la confirmation de son incapacité irrémédiable mais comme un moyen de faire émerger ses difficultés pour y remédie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favoriser la curiosité et la créativité ?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Prolonger les cours par le dialogue avec la famille : recueillir des contes et légende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Exploiter le patrimoine local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isites de sites, sorties culturelles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Mettre en valeur ses réalisations par les arts plastiques, les TICE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Réalisation de séquences filmiques, de jaquette de DVD, de spots publicitaires ou informatifs, de maquettes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 développer l’autonomie et l’esprit d’initiative ?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/>
        </w:rPr>
        <w:t xml:space="preserve">Mettre l’élève en activité de questionnement, face à une </w:t>
      </w:r>
      <w:r>
        <w:rPr>
          <w:b/>
          <w:i/>
        </w:rPr>
        <w:t>situation problème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>
          <w:b/>
        </w:rPr>
        <w:t>L’aider à gagner en confiance par un accompagnement valorisant et par le traitement de l’erreur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>
          <w:b/>
        </w:rPr>
        <w:t>Socialiser les productions : participation à des concours ou à des opérations culturel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 faire assumer le sens de la responsabilité et de la solidarité ?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</w:rPr>
      </w:pPr>
      <w:r>
        <w:rPr>
          <w:b/>
        </w:rPr>
        <w:t xml:space="preserve">Susciter des échanges interactifs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</w:rPr>
      </w:pPr>
      <w:r>
        <w:rPr>
          <w:b/>
        </w:rPr>
        <w:t>Instaurer des projets collectifs au sein de la classe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</w:rPr>
      </w:pPr>
      <w:r>
        <w:rPr>
          <w:b/>
        </w:rPr>
        <w:t>Entraide pour résoudre un problème ou pallier des défaillances : cours pour les élèves absents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</w:rPr>
      </w:pPr>
      <w:r>
        <w:rPr>
          <w:b/>
        </w:rPr>
        <w:t>Education à la santé, à l’environnement, à la citoyennet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39:00Z</dcterms:created>
  <dc:creator>IprLettre</dc:creator>
  <dc:description/>
  <cp:keywords/>
  <dc:language>en-US</dc:language>
  <cp:lastModifiedBy>cavard</cp:lastModifiedBy>
  <dcterms:modified xsi:type="dcterms:W3CDTF">2007-11-13T04:39:00Z</dcterms:modified>
  <cp:revision>2</cp:revision>
  <dc:subject/>
  <dc:title>Socle commun de connaissances et de compétences</dc:title>
</cp:coreProperties>
</file>