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.2pt;margin-top:10.35pt;width:377.2pt;height:50.95pt;mso-wrap-style:none;v-text-anchor:middle" type="_x0000_t136">
            <v:path textpathok="t"/>
            <v:textpath on="t" fitshape="t" string="1 . PRESENTATI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4.35pt;margin-top:5.95pt;width:338.95pt;height:50.95pt;mso-wrap-style:none;v-text-anchor:middle" type="_x0000_t136">
            <v:path textpathok="t"/>
            <v:textpath on="t" fitshape="t" string="de l'ENTREPRISE,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.55pt;margin-top:3.55pt;width:402.7pt;height:50.95pt;mso-wrap-style:none;v-text-anchor:middle" type="_x0000_t136">
            <v:path textpathok="t"/>
            <v:textpath on="t" fitshape="t" string="de la COLLECTIVIT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.2pt;margin-top:1.2pt;width:440.95pt;height:37.95pt;mso-wrap-style:none;v-text-anchor:middle" type="_x0000_t136">
            <v:path textpathok="t"/>
            <v:textpath on="t" fitshape="t" string="ou de l'ADMINISTRATI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L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'EMPLOYES :</w:t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MES :</w:t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MES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géographique dans la ville, la Province et la Nouvelle-Calédonie. (Joindre carte et/ou plan)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ocuments publicitair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t" o:allowincell="f" style="position:absolute;margin-left:130.75pt;margin-top:8.95pt;width:187.45pt;height:89.95pt;mso-wrap-style:none;v-text-anchor:middle" type="_x0000_t136">
            <v:path textpathok="t"/>
            <v:textpath on="t" fitshape="t" string="2 . BUT (S)" style="font-family:&quot;Arial Black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t" o:allowincell="f" style="position:absolute;margin-left:50.2pt;margin-top:1.15pt;width:302.2pt;height:44.95pt;mso-wrap-style:none;v-text-anchor:middle" type="_x0000_t136">
            <v:path textpathok="t"/>
            <v:textpath on="t" fitshape="t" string="de l'ENTREPRISE" style="font-family:&quot;Arial Black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t" o:allowincell="f" style="position:absolute;margin-left:23.2pt;margin-top:1.8pt;width:446.2pt;height:44.95pt;mso-wrap-style:none;v-text-anchor:middle" type="_x0000_t136">
            <v:path textpathok="t"/>
            <v:textpath on="t" fitshape="t" string="ou de l'ADMINISTRATION" style="font-family:&quot;Arial Black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our travailler dans l’entreprise, il faut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/>
        <w:tc>
          <w:tcPr>
            <w:tcW w:w="9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voir des diplômes pour :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éussir des concours pour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voir des connaissances pour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Quelles sont les différentes fonctions ?</w:t>
            </w:r>
          </w:p>
        </w:tc>
      </w:tr>
      <w:tr>
        <w:trPr/>
        <w:tc>
          <w:tcPr>
            <w:tcW w:w="921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Quelles sont les tâches effectuées ?</w:t>
            </w:r>
          </w:p>
        </w:tc>
      </w:tr>
      <w:tr>
        <w:trPr/>
        <w:tc>
          <w:tcPr>
            <w:tcW w:w="921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t" o:allowincell="f" style="position:absolute;margin-left:23.2pt;margin-top:5.55pt;width:413.95pt;height:55.45pt;mso-wrap-style:none;v-text-anchor:middle" type="_x0000_t136">
            <v:path textpathok="t"/>
            <v:textpath on="t" fitshape="t" string="3.ORGANIGRAMME" style="font-family:&quot;Arial Black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t" o:allowincell="f" style="position:absolute;margin-left:41.2pt;margin-top:2.55pt;width:377.95pt;height:80.95pt;mso-wrap-style:none;v-text-anchor:middle" type="_x0000_t136">
            <v:path textpathok="t"/>
            <v:textpath on="t" fitshape="t" string="de l'ENTREPRIS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r chaque fonction, préciser le rôle, les outils utilisés, toutes informations utiles pour comprendre le travail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3405</wp:posOffset>
                </wp:positionH>
                <wp:positionV relativeFrom="paragraph">
                  <wp:posOffset>-168275</wp:posOffset>
                </wp:positionV>
                <wp:extent cx="1828800" cy="1097280"/>
                <wp:effectExtent l="9525" t="5715" r="1016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5.15pt;margin-top:-13.25pt;width:143.95pt;height:86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6160</wp:posOffset>
                </wp:positionH>
                <wp:positionV relativeFrom="paragraph">
                  <wp:posOffset>17780</wp:posOffset>
                </wp:positionV>
                <wp:extent cx="1014730" cy="2832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.4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1965</wp:posOffset>
                </wp:positionH>
                <wp:positionV relativeFrom="paragraph">
                  <wp:posOffset>144145</wp:posOffset>
                </wp:positionV>
                <wp:extent cx="2011680" cy="1463040"/>
                <wp:effectExtent l="8255" t="6350" r="889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63040"/>
                        </a:xfrm>
                        <a:custGeom>
                          <a:avLst/>
                          <a:gdLst>
                            <a:gd name="textAreaLeft" fmla="*/ 0 w 1140480"/>
                            <a:gd name="textAreaRight" fmla="*/ 1140840 w 1140480"/>
                            <a:gd name="textAreaTop" fmla="*/ 0 h 829440"/>
                            <a:gd name="textAreaBottom" fmla="*/ 82980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37.95pt;margin-top:11.35pt;width:158.35pt;height:115.1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045</wp:posOffset>
                </wp:positionH>
                <wp:positionV relativeFrom="paragraph">
                  <wp:posOffset>75565</wp:posOffset>
                </wp:positionV>
                <wp:extent cx="1554480" cy="731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.35pt;margin-top:5.95pt;width:122.35pt;height:57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5085</wp:posOffset>
                </wp:positionH>
                <wp:positionV relativeFrom="paragraph">
                  <wp:posOffset>75565</wp:posOffset>
                </wp:positionV>
                <wp:extent cx="1554480" cy="7315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5.95pt;width:122.35pt;height:57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360</wp:posOffset>
                </wp:positionH>
                <wp:positionV relativeFrom="paragraph">
                  <wp:posOffset>162560</wp:posOffset>
                </wp:positionV>
                <wp:extent cx="831850" cy="2832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DJOINT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8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DJOIN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4960</wp:posOffset>
                </wp:positionH>
                <wp:positionV relativeFrom="paragraph">
                  <wp:posOffset>162560</wp:posOffset>
                </wp:positionV>
                <wp:extent cx="1014730" cy="2832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IRE 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2.8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AIRE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6285</wp:posOffset>
                </wp:positionH>
                <wp:positionV relativeFrom="paragraph">
                  <wp:posOffset>121285</wp:posOffset>
                </wp:positionV>
                <wp:extent cx="1554480" cy="7315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9.55pt;width:122.35pt;height:57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0</wp:posOffset>
                </wp:positionH>
                <wp:positionV relativeFrom="paragraph">
                  <wp:posOffset>33020</wp:posOffset>
                </wp:positionV>
                <wp:extent cx="831850" cy="2832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MPTA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.6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OMPT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805</wp:posOffset>
                </wp:positionH>
                <wp:positionV relativeFrom="paragraph">
                  <wp:posOffset>67945</wp:posOffset>
                </wp:positionV>
                <wp:extent cx="91440" cy="457200"/>
                <wp:effectExtent l="7620" t="5080" r="825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15pt;margin-top:5.35pt;width:7.1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6285</wp:posOffset>
                </wp:positionH>
                <wp:positionV relativeFrom="paragraph">
                  <wp:posOffset>91440</wp:posOffset>
                </wp:positionV>
                <wp:extent cx="1554480" cy="7315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7.2pt;width:122.35pt;height:57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4720</wp:posOffset>
                </wp:positionH>
                <wp:positionV relativeFrom="paragraph">
                  <wp:posOffset>3175</wp:posOffset>
                </wp:positionV>
                <wp:extent cx="1197610" cy="374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EMPLO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0.2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EMPLO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3645</wp:posOffset>
                </wp:positionH>
                <wp:positionV relativeFrom="paragraph">
                  <wp:posOffset>30480</wp:posOffset>
                </wp:positionV>
                <wp:extent cx="208915" cy="945515"/>
                <wp:effectExtent l="242570" t="0" r="2019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1000">
                          <a:off x="0" y="0"/>
                          <a:ext cx="208800" cy="945360"/>
                        </a:xfrm>
                        <a:prstGeom prst="downArrow">
                          <a:avLst>
                            <a:gd name="adj1" fmla="val 50000"/>
                            <a:gd name="adj2" fmla="val 113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5pt;margin-top:2.4pt;width:16.4pt;height:74.4pt;mso-wrap-style:none;v-text-anchor:middle;rotation:32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9890</wp:posOffset>
                </wp:positionH>
                <wp:positionV relativeFrom="paragraph">
                  <wp:posOffset>31115</wp:posOffset>
                </wp:positionV>
                <wp:extent cx="208915" cy="945515"/>
                <wp:effectExtent l="184785" t="0" r="2260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3000">
                          <a:off x="0" y="0"/>
                          <a:ext cx="208800" cy="945360"/>
                        </a:xfrm>
                        <a:prstGeom prst="downArrow">
                          <a:avLst>
                            <a:gd name="adj1" fmla="val 50000"/>
                            <a:gd name="adj2" fmla="val 113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2.45pt;width:16.4pt;height:74.4pt;mso-wrap-style:none;v-text-anchor:middle;rotation:3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4925</wp:posOffset>
                </wp:positionH>
                <wp:positionV relativeFrom="paragraph">
                  <wp:posOffset>121920</wp:posOffset>
                </wp:positionV>
                <wp:extent cx="365760" cy="731520"/>
                <wp:effectExtent l="12065" t="5080" r="1270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5pt;margin-top:9.6pt;width:28.75pt;height:5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05</wp:posOffset>
                </wp:positionH>
                <wp:positionV relativeFrom="paragraph">
                  <wp:posOffset>160020</wp:posOffset>
                </wp:positionV>
                <wp:extent cx="1554480" cy="2377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377440"/>
                        </a:xfrm>
                        <a:custGeom>
                          <a:avLst/>
                          <a:gdLst>
                            <a:gd name="textAreaLeft" fmla="*/ 42840 w 881280"/>
                            <a:gd name="textAreaRight" fmla="*/ 838440 w 881280"/>
                            <a:gd name="textAreaTop" fmla="*/ 42840 h 1347840"/>
                            <a:gd name="textAreaBottom" fmla="*/ 130500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330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1"/>
                              </a:lnTo>
                              <a:arcTo wR="3600" hR="3600" stAng="10800000" swAng="-5400000"/>
                              <a:lnTo>
                                <a:pt x="18000" y="330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12.6pt;width:122.3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6285</wp:posOffset>
                </wp:positionH>
                <wp:positionV relativeFrom="paragraph">
                  <wp:posOffset>160020</wp:posOffset>
                </wp:positionV>
                <wp:extent cx="1554480" cy="2377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377440"/>
                        </a:xfrm>
                        <a:custGeom>
                          <a:avLst/>
                          <a:gdLst>
                            <a:gd name="textAreaLeft" fmla="*/ 42840 w 881280"/>
                            <a:gd name="textAreaRight" fmla="*/ 838440 w 881280"/>
                            <a:gd name="textAreaTop" fmla="*/ 42840 h 1347840"/>
                            <a:gd name="textAreaBottom" fmla="*/ 130500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330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1"/>
                              </a:lnTo>
                              <a:arcTo wR="3600" hR="3600" stAng="10800000" swAng="-5400000"/>
                              <a:lnTo>
                                <a:pt x="18000" y="330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5pt;margin-top:12.6pt;width:122.3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6525</wp:posOffset>
                </wp:positionH>
                <wp:positionV relativeFrom="paragraph">
                  <wp:posOffset>160020</wp:posOffset>
                </wp:positionV>
                <wp:extent cx="1554480" cy="23774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377440"/>
                        </a:xfrm>
                        <a:custGeom>
                          <a:avLst/>
                          <a:gdLst>
                            <a:gd name="textAreaLeft" fmla="*/ 42840 w 881280"/>
                            <a:gd name="textAreaRight" fmla="*/ 838440 w 881280"/>
                            <a:gd name="textAreaTop" fmla="*/ 42840 h 1347840"/>
                            <a:gd name="textAreaBottom" fmla="*/ 130500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330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1"/>
                              </a:lnTo>
                              <a:arcTo wR="3600" hR="3600" stAng="10800000" swAng="-5400000"/>
                              <a:lnTo>
                                <a:pt x="18000" y="330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75pt;margin-top:12.6pt;width:122.3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t" o:allowincell="f" style="position:absolute;margin-left:23.2pt;margin-top:4.95pt;width:422.95pt;height:152.95pt;mso-wrap-style:none;v-text-anchor:middle" type="_x0000_t136">
            <v:path textpathok="t"/>
            <v:textpath on="t" fitshape="t" string="4. MON EMPLOI&#10;du&#10;TEMP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AINE 1</w:t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JOURS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IN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PRES-MIDI</w:t>
            </w:r>
          </w:p>
        </w:tc>
      </w:tr>
      <w:tr>
        <w:trPr>
          <w:trHeight w:val="2155" w:hRule="atLeast"/>
        </w:trPr>
        <w:tc>
          <w:tcPr>
            <w:tcW w:w="307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LUNDI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</w:trPr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MAR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</w:trPr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MERCRE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</w:trPr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JEU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</w:trPr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VENDRE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</w:trPr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SAME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AINE 2</w:t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JOURS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IN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PRES-MIDI</w:t>
            </w:r>
          </w:p>
        </w:tc>
      </w:tr>
      <w:tr>
        <w:trPr>
          <w:trHeight w:val="2155" w:hRule="atLeast"/>
        </w:trPr>
        <w:tc>
          <w:tcPr>
            <w:tcW w:w="307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LUNDI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</w:trPr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MAR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</w:trPr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MERCRE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</w:trPr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JEU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</w:trPr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VENDRE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</w:trPr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SAME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AINE 3</w:t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JOURS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IN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PRES-MIDI</w:t>
            </w:r>
          </w:p>
        </w:tc>
      </w:tr>
      <w:tr>
        <w:trPr>
          <w:trHeight w:val="2155" w:hRule="atLeast"/>
        </w:trPr>
        <w:tc>
          <w:tcPr>
            <w:tcW w:w="307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LUNDI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</w:trPr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MAR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</w:trPr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MERCRE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</w:trPr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JEU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</w:trPr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VENDRE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</w:trPr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SAME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t" o:allowincell="f" style="position:absolute;margin-left:23.2pt;margin-top:0.15pt;width:422.95pt;height:152.95pt;mso-wrap-style:none;v-text-anchor:middle" type="_x0000_t136">
            <v:path textpathok="t"/>
            <v:textpath on="t" fitshape="t" string="5. ANALYSE&#10;d'une&#10;TACH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Quelle est la tâche observée ?</w:t>
            </w:r>
          </w:p>
        </w:tc>
      </w:tr>
      <w:tr>
        <w:trPr/>
        <w:tc>
          <w:tcPr>
            <w:tcW w:w="921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A quoi sert-elle ?</w:t>
            </w:r>
          </w:p>
        </w:tc>
      </w:tr>
      <w:tr>
        <w:trPr/>
        <w:tc>
          <w:tcPr>
            <w:tcW w:w="921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Quelles sont les erreurs possibles ?</w:t>
            </w:r>
          </w:p>
        </w:tc>
      </w:tr>
      <w:tr>
        <w:trPr/>
        <w:tc>
          <w:tcPr>
            <w:tcW w:w="921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 Que se passe-t-il alors ?</w:t>
            </w:r>
          </w:p>
        </w:tc>
      </w:tr>
      <w:tr>
        <w:trPr/>
        <w:tc>
          <w:tcPr>
            <w:tcW w:w="921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Remarques personnelles.</w:t>
            </w:r>
          </w:p>
        </w:tc>
      </w:tr>
      <w:tr>
        <w:trPr/>
        <w:tc>
          <w:tcPr>
            <w:tcW w:w="921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Outils et machines découverts pendant le stage ?</w:t>
            </w:r>
          </w:p>
        </w:tc>
      </w:tr>
      <w:tr>
        <w:trPr/>
        <w:tc>
          <w:tcPr>
            <w:tcW w:w="921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t" o:allowincell="f" style="position:absolute;margin-left:23.2pt;margin-top:3.55pt;width:422.95pt;height:122.55pt;mso-wrap-style:none;v-text-anchor:middle" type="_x0000_t136">
            <v:path textpathok="t"/>
            <v:textpath on="t" fitshape="t" string="6. IMPRESSIONS&#10;PERSONNELL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Mes remarques sur les relations avec les autres dans le travail ?</w:t>
            </w:r>
          </w:p>
        </w:tc>
      </w:tr>
      <w:tr>
        <w:trPr/>
        <w:tc>
          <w:tcPr>
            <w:tcW w:w="921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Mes remarques sur les consignes de sécurité et sur l’hygiène :</w:t>
            </w:r>
          </w:p>
        </w:tc>
      </w:tr>
      <w:tr>
        <w:trPr/>
        <w:tc>
          <w:tcPr>
            <w:tcW w:w="921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Mes remarques sur la législation du travail :</w:t>
            </w:r>
          </w:p>
        </w:tc>
      </w:tr>
      <w:tr>
        <w:trPr/>
        <w:tc>
          <w:tcPr>
            <w:tcW w:w="921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Mes remarques sur les qualités à avoir pour exercer ce métier :</w:t>
            </w:r>
          </w:p>
        </w:tc>
      </w:tr>
      <w:tr>
        <w:trPr/>
        <w:tc>
          <w:tcPr>
            <w:tcW w:w="921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Ce que j'ai appris. Est-ce que je pense continuer dans l'apprentissage de ce métier ?</w:t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00:00Z</dcterms:created>
  <dc:creator>FABRE</dc:creator>
  <dc:description/>
  <cp:keywords/>
  <dc:language>en-US</dc:language>
  <cp:lastModifiedBy>nadine</cp:lastModifiedBy>
  <cp:lastPrinted>2007-12-05T17:04:00Z</cp:lastPrinted>
  <dcterms:modified xsi:type="dcterms:W3CDTF">2008-04-10T23:40:00Z</dcterms:modified>
  <cp:revision>10</cp:revision>
  <dc:subject/>
  <dc:title/>
</cp:coreProperties>
</file>