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-83185</wp:posOffset>
                </wp:positionV>
                <wp:extent cx="638302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nscription of cultural and international actions in the common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21.35pt;mso-wrap-distance-left:9.05pt;mso-wrap-distance-right:9.05pt;mso-wrap-distance-top:0pt;mso-wrap-distance-bottom:0pt;margin-top:-6.5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Inscription of cultural and international actions in the common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  <w:szCs w:val="20"/>
          <w:lang w:val="en-US" w:eastAsia="en-US" w:bidi="en-US"/>
        </w:rPr>
      </w:pPr>
      <w:r>
        <w:rPr>
          <w:i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31445</wp:posOffset>
                </wp:positionV>
                <wp:extent cx="2872740" cy="3827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82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val="en-GB"/>
                              </w:rPr>
                              <w:t xml:space="preserve">Skill 1 :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command of french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a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dapt one’s mode of 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Utilise one’s linguistic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Give the essential of a tex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Explain an artistic, literary or geographical, …, document  in fre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rite 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Write a text legib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Write a text in order to answer to  a given question or i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Complete a document (log  book, exercise book) ; write a report ; write an application for financial or technical help ; establish a correspondence in fre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peak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Repeat comments, describe an action to an aud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evelop a speach in publ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ntribute in a debate, in a verbal exchange, a conver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Contribute to the decision-making of a project ; present a project to the class or to an institution ; argue for … (a vote for the choice of a book, a talk in history of arts  , a scientific display…) in fre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301.35pt;mso-wrap-distance-left:9.05pt;mso-wrap-distance-right:9.05pt;mso-wrap-distance-top:0pt;mso-wrap-distance-bottom:0pt;margin-top:10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highlight w:val="yellow"/>
                          <w:lang w:val="en-GB"/>
                        </w:rPr>
                        <w:t xml:space="preserve">Skill 1 :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command of french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ad </w:t>
                      </w:r>
                      <w:r>
                        <w:rPr>
                          <w:sz w:val="20"/>
                          <w:szCs w:val="2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>Adapt one’s mode of 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>Utilise one’s linguistic 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 xml:space="preserve">Give the essential of a tex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  <w:lang w:val="en-GB"/>
                        </w:rPr>
                        <w:t>Explain an artistic, literary or geographical, …, document  in fre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rite 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Write a text legib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>Write a text in order to answer to  a given question or i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  <w:lang w:val="en-GB"/>
                        </w:rPr>
                        <w:t>Complete a document (log  book, exercise book) ; write a report ; write an application for financial or technical help ; establish a correspondence in fre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peak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GB"/>
                        </w:rPr>
                        <w:t>Repeat comments, describe an action to an aud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Develop a speach in publ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ontribute in a debate, in a verbal exchange, a conver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  <w:lang w:val="en-GB"/>
                        </w:rPr>
                        <w:t>Contribute to the decision-making of a project ; present a project to the class or to an institution ; argue for … (a vote for the choice of a book, a talk in history of arts  , a scientific display…) in fren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31445</wp:posOffset>
                </wp:positionV>
                <wp:extent cx="2733040" cy="3827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82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val="en-GB"/>
                              </w:rPr>
                              <w:t xml:space="preserve">Skill 2 :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use of a foreign langu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peak, read, writ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 xml:space="preserve">Describe, tell, expla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val="en-GB"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val="en-GB" w:eastAsia="fr-FR" w:bidi="fr-FR"/>
                              </w:rPr>
                              <w:t xml:space="preserve">Present a project and read alou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Fill in a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val="en-GB" w:eastAsia="fr-FR" w:bidi="fr-FR"/>
                              </w:rPr>
                              <w:t xml:space="preserve">Write a short essay, a descrip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  <w:t>Look for and return information during and after a visit in a foreign 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ve a dialogu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Establish a social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u w:val="single"/>
                                <w:lang w:eastAsia="fr-FR" w:bidi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Converse on familiar subject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u w:val="single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val="en-GB" w:eastAsia="fr-FR" w:bidi="fr-FR"/>
                              </w:rPr>
                              <w:t>Ask for and give information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u w:val="single"/>
                                <w:lang w:val="en-GB"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eastAsia="fr-FR" w:bidi="fr-FR"/>
                              </w:rPr>
                              <w:t>React to proposal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  <w:t>Prepare a stay, share an educational activity with partners of a different community / with another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sten and understand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u w:val="single"/>
                                <w:lang w:val="en-GB" w:eastAsia="fr-FR" w:bidi="fr-FR"/>
                              </w:rPr>
                              <w:t>Understand essential points of an oral message(conversation, information, story,tal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  <w:t xml:space="preserve">Contribute to a visit on site, follow a lesson in clas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(foreign language carries the crosscurricular proje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301.35pt;mso-wrap-distance-left:9.05pt;mso-wrap-distance-right:9.05pt;mso-wrap-distance-top:0pt;mso-wrap-distance-bottom:0pt;margin-top:10.3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  <w:lang w:val="en-GB"/>
                        </w:rPr>
                        <w:t xml:space="preserve">Skill 2 :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use of a foreign langu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peak, read, write 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 xml:space="preserve">Describe, tell, explai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val="en-GB"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val="en-GB" w:eastAsia="fr-FR" w:bidi="fr-FR"/>
                        </w:rPr>
                        <w:t xml:space="preserve">Present a project and read aloud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Fill in a for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val="en-GB" w:eastAsia="fr-FR" w:bidi="fr-FR"/>
                        </w:rPr>
                        <w:t xml:space="preserve">Write a short essay, a descriptio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  <w:t>Look for and return information during and after a visit in a foreign 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ave a dialogue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Establish a social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u w:val="single"/>
                          <w:lang w:eastAsia="fr-FR" w:bidi="fr-FR"/>
                        </w:rPr>
                        <w:t xml:space="preserve">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conta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Converse on familiar subject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u w:val="single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val="en-GB" w:eastAsia="fr-FR" w:bidi="fr-FR"/>
                        </w:rPr>
                        <w:t>Ask for and give information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u w:val="single"/>
                          <w:lang w:val="en-GB"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eastAsia="fr-FR" w:bidi="fr-FR"/>
                        </w:rPr>
                        <w:t>React to proposal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  <w:t>Prepare a stay, share an educational activity with partners of a different community / with another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isten and understand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u w:val="single"/>
                          <w:lang w:val="en-GB" w:eastAsia="fr-FR" w:bidi="fr-FR"/>
                        </w:rPr>
                        <w:t>Understand essential points of an oral message(conversation, information, story,tal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  <w:t xml:space="preserve">Contribute to a visit on site, follow a lesson in clas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(foreign language carries the crosscurricular pro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ind w:left="67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27635</wp:posOffset>
                </wp:positionV>
                <wp:extent cx="6295390" cy="2693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val="en-GB"/>
                              </w:rPr>
                              <w:t>Skill 4 : command of common internet and information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ake over an ICT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Use software and application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Adopt a responsible attit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val="en-GB"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 xml:space="preserve">Contribute to collaborative actions, knowing their dimensions and the ru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val="en-GB" w:eastAsia="fr-FR" w:bidi="fr-F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reate, produce, analyse and use da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Type and layout a text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val="en-GB" w:eastAsia="fr-FR" w:bidi="fr-FR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process an image, a sound or video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val="en-GB"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Organise a document, layout a document according to its purpos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val="en-GB"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 and inquire onese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Look for and select the information expected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val="en-GB"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Communicate and exch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Write, send, distribute, publ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Receive a comment, a message with attached 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Look for information ; answer to a questionnaire ; highlight one’s stay or an action on a blog, on the Internet site of the school, of vice-rectorat, or of any other institution ; share a project in an educational collaborative h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(ICT are used all along the proje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2.1pt;mso-wrap-distance-left:9.05pt;mso-wrap-distance-right:9.05pt;mso-wrap-distance-top:0pt;mso-wrap-distance-bottom:0pt;margin-top:10.0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highlight w:val="yellow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  <w:lang w:val="en-GB"/>
                        </w:rPr>
                        <w:t>Skill 4 : command of common internet and information technolog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ake over an ICT environ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Use software and application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</w:rPr>
                        <w:t>Adopt a responsible attitud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val="en-GB"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 xml:space="preserve">Contribute to collaborative actions, knowing their dimensions and the rul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val="en-GB" w:eastAsia="fr-FR" w:bidi="fr-FR"/>
                        </w:rPr>
                      </w:pPr>
                      <w:r>
                        <w:rPr>
                          <w:b/>
                          <w:lang w:val="en-GB"/>
                        </w:rPr>
                        <w:t>Create, produce, analyse and use data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Type and layout a text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val="en-GB" w:eastAsia="fr-FR" w:bidi="fr-FR"/>
                        </w:rPr>
                        <w:t xml:space="preserve">;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process an image, a sound or video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val="en-GB"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Organise a document, layout a document according to its purpos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val="en-GB"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 and inquire oneself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Look for and select the information expected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val="en-GB"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</w:rPr>
                        <w:t>Communicate and exchan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Write, send, distribute, publish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Receive a comment, a message with attached docu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8"/>
                          <w:szCs w:val="18"/>
                          <w:lang w:val="en-GB"/>
                        </w:rPr>
                        <w:t>Look for information ; answer to a questionnaire ; highlight one’s stay or an action on a blog, on the Internet site of the school, of vice-rectorat, or of any other institution ; share a project in an educational collaborative h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18"/>
                          <w:szCs w:val="18"/>
                          <w:lang w:val="en-GB"/>
                        </w:rPr>
                        <w:t>(ICT are used all along the proj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58415" cy="4466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val="en-GB"/>
                              </w:rPr>
                              <w:t>Skill 5 : Humanist c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Have knowledge, landmarks and points of reference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val="en-GB"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Relevant to space, tim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val="en-GB" w:eastAsia="fr-FR" w:bidi="fr-FR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artistic, literary and civic c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cate in time and sp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ocate events, works, discove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Identify the diversity of  civilis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val="en-GB"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Establish links between wo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Give understanding to current ev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Read and practice different language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Use différent artistic languag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Show sensibility, critical mind, and curiosity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val="en-GB"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Being aware of aesthetic and human dimensions of a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lang w:val="en-GB"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Being able to have a critical mi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  <w:t>Base an action in its environment and open it to a partner ; share a crosscurricular humanist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(cross between skills 3 and 5 possible /encouraged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351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highlight w:val="yellow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  <w:lang w:val="en-GB"/>
                        </w:rPr>
                        <w:t>Skill 5 : Humanist cultu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Have knowledge, landmarks and points of reference</w:t>
                      </w:r>
                      <w:r>
                        <w:rPr>
                          <w:sz w:val="20"/>
                          <w:lang w:val="en-GB"/>
                        </w:rPr>
                        <w:t> 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val="en-GB"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Relevant to space, tim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val="en-GB" w:eastAsia="fr-FR" w:bidi="fr-FR"/>
                        </w:rPr>
                        <w:t xml:space="preserve">,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artistic, literary and civic cultu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ocate in time and spa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ocate events, works, discover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Identify the diversity of  civilis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val="en-GB"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Establish links between wor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Give understanding to current even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Read and practice different languages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Use différent artistic language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Show sensibility, critical mind, and curiosity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val="en-GB"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Being aware of aesthetic and human dimensions of a wor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lang w:val="en-GB"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Being able to have a critical mi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  <w:t>Base an action in its environment and open it to a partner ; share a crosscurricular humanist proj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(cross between skills 3 and 5 possible /encouraged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4445</wp:posOffset>
                </wp:positionV>
                <wp:extent cx="2525395" cy="4466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  <w:lang w:val="en-GB"/>
                              </w:rPr>
                              <w:t>Skill 3 :</w:t>
                            </w:r>
                            <w:r>
                              <w:rPr>
                                <w:highlight w:val="yello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  <w:lang w:val="en-GB"/>
                              </w:rPr>
                              <w:t>Eléments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val="en-GB"/>
                              </w:rPr>
                              <w:t xml:space="preserve">maths, scientifical and technological cul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ractice a scientific and technological demonstration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val="en-GB"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Presente the demonstration, the results, communicate in appropriate termi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Ability to use knowledge and skills in math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Geome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Scales and  mesurem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bility to use knowledge in diverse scientific fiel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Universe and ea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Raw material, miner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iving ma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Technical i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nvironment and sustainable dévelop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  <w:t>Have a reasoned approach ; experiment ; share a crosscurricular scientific or technical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(cross between skills 3 and 5 possible /encouraged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51.7pt;mso-wrap-distance-left:9.05pt;mso-wrap-distance-right:9.05pt;mso-wrap-distance-top:0pt;mso-wrap-distance-bottom:0pt;margin-top:-0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  <w:lang w:val="en-GB"/>
                        </w:rPr>
                        <w:t>Skill 3 :</w:t>
                      </w:r>
                      <w:r>
                        <w:rPr>
                          <w:highlight w:val="yellow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  <w:lang w:val="en-GB"/>
                        </w:rPr>
                        <w:t>Eléments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highlight w:val="yellow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  <w:lang w:val="en-GB"/>
                        </w:rPr>
                        <w:t xml:space="preserve">maths, scientifical and technological cultu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Practice a scientific and technological demonstration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val="en-GB"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Presente the demonstration, the results, communicate in appropriate terminolog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Ability to use knowledge and skills in math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Calcul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Geometry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Scales and  mesurement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Ability to use knowledge in diverse scientific fiel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Universe and earth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Raw material, minera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iving matt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Energ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Technical item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nvironment and sustainable dévelopmen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  <w:t>Have a reasoned approach ; experiment ; share a crosscurricular scientific or technical proj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(cross between skills 3 and 5 possible /encouraged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0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149225</wp:posOffset>
                </wp:positionV>
                <wp:extent cx="2802890" cy="30949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val="en-GB"/>
                              </w:rPr>
                              <w:t>Skill 6 : sociological and civic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val="en-GB" w:eastAsia="fr-FR" w:bidi="fr-F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Know the bases of the social and civic lif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Institutions of Europe and international organis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Media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ve a responsible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Rules of  collectiv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li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Mutual respect ; acceptance of differences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val="en-GB" w:eastAsia="fr-FR"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Health and secur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lang w:val="en-GB"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Basic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fr-FR" w:bidi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juridic no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Economic and budgetary no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  <w:t>Involve in a collective action ; contribute to a vote, to an international educational partnership, to the welcoming of a delegation, or to a stay outside the school in the country or in a foreign cou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43.7pt;mso-wrap-distance-left:9.05pt;mso-wrap-distance-right:9.05pt;mso-wrap-distance-top:0pt;mso-wrap-distance-bottom:0pt;margin-top:11.7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sz w:val="20"/>
                          <w:highlight w:val="yellow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  <w:lang w:val="en-GB"/>
                        </w:rPr>
                        <w:t>Skill 6 : sociological and civic skil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val="en-GB" w:eastAsia="fr-FR" w:bidi="fr-F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Know the bases of the social and civic lif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Institutions of Europe and international organis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Media 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ve a responsible 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Rules of  collectiv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lif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Mutual respect ; acceptance of differences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val="en-GB" w:eastAsia="fr-FR" w:bidi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Health and security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lang w:val="en-GB"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Basic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eastAsia="fr-FR" w:bidi="fr-FR"/>
                        </w:rPr>
                        <w:t xml:space="preserve">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juridic no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Economic and budgetary noti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  <w:t>Involve in a collective action ; contribute to a vote, to an international educational partnership, to the welcoming of a delegation, or to a stay outside the school in the country or in a foreign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149225</wp:posOffset>
                </wp:positionV>
                <wp:extent cx="2383790" cy="3094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val="en-GB"/>
                              </w:rPr>
                              <w:t xml:space="preserve">Skill 7 : autonomy and initiativ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Being selfactive in training and study op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Levels of qualific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Path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Autoevalu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tilise personal ressour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>Have autonomy at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val="en-GB"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 xml:space="preserve">Call personal skills in wise w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how ability to initi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0"/>
                                <w:szCs w:val="20"/>
                                <w:lang w:val="en-GB"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Engage oneself in an individual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val="en-GB" w:eastAsia="fr-FR" w:bidi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val="en-GB"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val="en-GB" w:eastAsia="fr-FR" w:bidi="fr-FR"/>
                              </w:rPr>
                              <w:t xml:space="preserve">Join and cooperate in a collective proj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fr-FR" w:bidi="fr-FR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0"/>
                                <w:szCs w:val="20"/>
                                <w:lang w:eastAsia="fr-FR" w:bidi="fr-FR"/>
                              </w:rPr>
                              <w:t xml:space="preserve">Show curiosity, creativity, motivatio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0"/>
                                <w:szCs w:val="20"/>
                                <w:lang w:val="en-GB"/>
                              </w:rPr>
                              <w:t>Adapt to an audience and to a 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43.7pt;mso-wrap-distance-left:9.05pt;mso-wrap-distance-right:9.05pt;mso-wrap-distance-top:0pt;mso-wrap-distance-bottom:0pt;margin-top:11.7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highlight w:val="yellow"/>
                          <w:lang w:val="en-GB"/>
                        </w:rPr>
                        <w:t xml:space="preserve">Skill 7 : autonomy and initiative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Being selfactive in training and study option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Levels of qualificat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Pathway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Autoevaluatio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Utilise personal ressourc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>Have autonomy at wor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val="en-GB"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 xml:space="preserve">Call personal skills in wise wa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Show ability to initiativ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0"/>
                          <w:szCs w:val="20"/>
                          <w:lang w:val="en-GB"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Engage oneself in an individual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szCs w:val="24"/>
                          <w:lang w:val="en-GB" w:eastAsia="fr-FR" w:bidi="fr-FR"/>
                        </w:rPr>
                        <w:t xml:space="preserve"> </w:t>
                      </w: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>proje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val="en-GB"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val="en-GB" w:eastAsia="fr-FR" w:bidi="fr-FR"/>
                        </w:rPr>
                        <w:t xml:space="preserve">Join and cooperate in a collective project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Times New Roman" w:cs="Helvetica"/>
                          <w:sz w:val="24"/>
                          <w:szCs w:val="24"/>
                          <w:lang w:eastAsia="fr-FR" w:bidi="fr-FR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sz w:val="20"/>
                          <w:szCs w:val="20"/>
                          <w:lang w:eastAsia="fr-FR" w:bidi="fr-FR"/>
                        </w:rPr>
                        <w:t xml:space="preserve">Show curiosity, creativity, motivation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0"/>
                          <w:szCs w:val="20"/>
                          <w:lang w:val="en-GB"/>
                        </w:rPr>
                        <w:t>Adapt to an audience and to a situa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902" w:right="92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bsp1">
    <w:name w:val="nb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4:00Z</dcterms:created>
  <dc:creator>Véronique Lehoullier</dc:creator>
  <dc:description/>
  <cp:keywords/>
  <dc:language>en-US</dc:language>
  <cp:lastModifiedBy>yjacquier</cp:lastModifiedBy>
  <cp:lastPrinted>2010-08-19T17:00:00Z</cp:lastPrinted>
  <dcterms:modified xsi:type="dcterms:W3CDTF">2012-06-25T04:45:00Z</dcterms:modified>
  <cp:revision>3</cp:revision>
  <dc:subject>LMA</dc:subject>
  <dc:title>Exemple de mise en oeuvre du socle </dc:title>
</cp:coreProperties>
</file>