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26035</wp:posOffset>
                </wp:positionV>
                <wp:extent cx="2895600" cy="6858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FORMATION AUX PARENTS D’ELE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2.05pt;width:22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FORMATION AUX PARENTS D’ELE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object w:dxaOrig="3203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6pt;margin-top:-15.15pt;width:160.15pt;height:58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4238348" r:id="rId2"/>
        </w:objec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138430</wp:posOffset>
                </wp:positionV>
                <wp:extent cx="17145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ycée Professionnel Commer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 Hôtelier Auguste Escof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75pt;mso-wrap-distance-left:9.05pt;mso-wrap-distance-right:9.05pt;mso-wrap-distance-top:0pt;mso-wrap-distance-bottom:0pt;margin-top:10.9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ycée Professionnel Commer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t Hôtelier Auguste Escof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i vous rencontrez des difficultés financières pour faire face aux frais de rentrée scolaire de votre enfant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enue professionnelle, fournitures scolair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18" w:hanging="851"/>
        <w:jc w:val="both"/>
        <w:rPr/>
      </w:pPr>
      <w:r>
        <w:rPr>
          <w:rFonts w:cs="Arial" w:ascii="Arial" w:hAnsi="Arial"/>
        </w:rPr>
        <w:t>location de liv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n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, tran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pouvez rencontrer </w:t>
      </w:r>
      <w:r>
        <w:rPr>
          <w:rFonts w:cs="Arial" w:ascii="Arial" w:hAnsi="Arial"/>
          <w:b/>
        </w:rPr>
        <w:t>l’assistante sociale</w:t>
      </w:r>
      <w:r>
        <w:rPr>
          <w:rFonts w:cs="Arial" w:ascii="Arial" w:hAnsi="Arial"/>
        </w:rPr>
        <w:t xml:space="preserve"> de l’établissement, à son bureau (à côté de l’infirmerie). Elle étudiera votre situation en vue de l’attribution d’une ai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faudra venir avec les pièces suivante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os justificatifs de revenus</w:t>
      </w:r>
      <w:r>
        <w:rPr>
          <w:rFonts w:cs="Arial" w:ascii="Arial" w:hAnsi="Arial"/>
        </w:rPr>
        <w:t> : dernière avis d’imposition, 3 dernières fiches de paie, pension de retraite, CRE (retraite complémentaire), allocations familiales, pension alimentair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os justificatifs de dépenses </w:t>
      </w:r>
      <w:r>
        <w:rPr>
          <w:rFonts w:cs="Arial" w:ascii="Arial" w:hAnsi="Arial"/>
        </w:rPr>
        <w:t>: quittance de loyer, prélèvements des crédits, facture d’électricité, facture d’ea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me DIECKO tiendra ses permanence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u 11 décembre au 18 décemb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8h00 -12h00 et 13h00 - 16h00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ab/>
        <w:t>Le Proviseur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45:00Z</dcterms:created>
  <dc:creator>assistante sociale</dc:creator>
  <dc:description/>
  <dc:language>en-US</dc:language>
  <cp:lastModifiedBy>cpe3</cp:lastModifiedBy>
  <cp:lastPrinted>2017-11-15T14:32:00Z</cp:lastPrinted>
  <dcterms:modified xsi:type="dcterms:W3CDTF">2017-11-15T03:32:00Z</dcterms:modified>
  <cp:revision>27</cp:revision>
  <dc:subject/>
  <dc:title/>
</cp:coreProperties>
</file>