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/>
        <w:drawing>
          <wp:inline distT="0" distB="0" distL="0" distR="0">
            <wp:extent cx="582739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ge">
                  <wp:posOffset>476250</wp:posOffset>
                </wp:positionV>
                <wp:extent cx="21336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 w:before="0" w:after="12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IEN chargé de l’adaptation scolaire et la scolarisation des élèves handicapés (A.S.H.)</w:t>
                            </w:r>
                          </w:p>
                          <w:p>
                            <w:pPr>
                              <w:pStyle w:val="Intgralebase"/>
                              <w:spacing w:lineRule="exact" w:line="210" w:before="0" w:after="120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 : secien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1, avenue des 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</w:txbxContent>
                      </wps:txbx>
                      <wps:bodyPr anchor="t" lIns="635" tIns="2165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5pt;mso-wrap-distance-left:9.05pt;mso-wrap-distance-right:9.05pt;mso-wrap-distance-top:0pt;mso-wrap-distance-bottom:0pt;margin-top:37.5pt;mso-position-vertical-relative:page;margin-left:356.25pt;mso-position-horizontal-relative:text">
                <v:textbox inset="0.000694444444444445in,0.236805555555556in,0.0402777777777778in,0.000694444444444445in">
                  <w:txbxContent>
                    <w:p>
                      <w:pPr>
                        <w:pStyle w:val="Intgralebase"/>
                        <w:spacing w:lineRule="exact" w:line="210" w:before="0" w:after="120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IEN chargé de l’adaptation scolaire et la scolarisation des élèves handicapés (A.S.H.)</w:t>
                      </w:r>
                    </w:p>
                    <w:p>
                      <w:pPr>
                        <w:pStyle w:val="Intgralebase"/>
                        <w:spacing w:lineRule="exact" w:line="210" w:before="0" w:after="120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 : secien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1, avenue des 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98848 Nouméa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hd w:fill="C0C0C0" w:val="clear"/>
        </w:rPr>
      </w:pPr>
      <w:r>
        <w:rPr>
          <w:rFonts w:cs="Arial" w:ascii="Arial" w:hAnsi="Arial"/>
          <w:b/>
          <w:bCs/>
          <w:color w:val="000000"/>
        </w:rPr>
        <w:t>DEMANDE DE MATERIEL PEDAGOGIQUE ADAPTE A USA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0" w:name="__Fieldmark__0_1859136623"/>
      <w:bookmarkStart w:id="1" w:name="__Fieldmark__0_1859136623"/>
      <w:bookmarkEnd w:id="1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b/>
          <w:bCs/>
          <w:color w:val="000000"/>
        </w:rPr>
        <w:t>INDIVIDUE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2" w:name="__Fieldmark__1_1859136623"/>
      <w:bookmarkStart w:id="3" w:name="__Fieldmark__1_1859136623"/>
      <w:bookmarkEnd w:id="3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b/>
          <w:bCs/>
          <w:color w:val="000000"/>
        </w:rPr>
        <w:t>COLLECTI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 bénéfice d’élèves présentant des besoins éducatifs particuliers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u pour lesquels l’attribution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e Matériel Pédagogique Adapté apporte une contribution déterminante à l’amélioration de la scolarité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2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highlight w:val="lightGray"/>
              </w:rPr>
              <w:t>MATERIEL INDIVIDU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ère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an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oui 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4" w:name="__Fieldmark__2_1859136623"/>
            <w:bookmarkStart w:id="5" w:name="__Fieldmark__2_1859136623"/>
            <w:bookmarkEnd w:id="5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 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6" w:name="__Fieldmark__3_1859136623"/>
            <w:bookmarkStart w:id="7" w:name="__Fieldmark__3_1859136623"/>
            <w:bookmarkEnd w:id="7"/>
            <w:r/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 de l’élève :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énom :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é(e) l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 de référence actuell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t Personnalisé de Scolarisation existant : Oui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8" w:name="__Fieldmark__4_1859136623"/>
            <w:bookmarkStart w:id="9" w:name="__Fieldmark__4_1859136623"/>
            <w:bookmarkEnd w:id="9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10" w:name="__Fieldmark__5_1859136623"/>
            <w:bookmarkStart w:id="11" w:name="__Fieldmark__5_1859136623"/>
            <w:bookmarkEnd w:id="11"/>
            <w:r/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ure du Trouble *: TFA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12" w:name="__Fieldmark__6_1859136623"/>
            <w:bookmarkStart w:id="13" w:name="__Fieldmark__6_1859136623"/>
            <w:bookmarkEnd w:id="13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FC :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1859136623"/>
            <w:bookmarkStart w:id="15" w:name="__Fieldmark__7_1859136623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TFM 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16" w:name="__Fieldmark__8_1859136623"/>
            <w:bookmarkStart w:id="17" w:name="__Fieldmark__8_1859136623"/>
            <w:bookmarkEnd w:id="17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FV :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18" w:name="__Fieldmark__9_1859136623"/>
            <w:bookmarkStart w:id="19" w:name="__Fieldmark__9_1859136623"/>
            <w:bookmarkEnd w:id="19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utre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ex. T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de l’établissement scolaire fréquenté actuellement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u Professeur Principal :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 :</w:t>
            </w:r>
          </w:p>
        </w:tc>
      </w:tr>
      <w:tr>
        <w:trPr>
          <w:trHeight w:val="764" w:hRule="atLeast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, adresse et n° de tel. de l’établissement scolaire prévu l’an prochain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et adresse des parents ou des tuteurs légaux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 : </w:t>
            </w:r>
          </w:p>
        </w:tc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èl 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5059"/>
            </w:tblGrid>
            <w:tr>
              <w:trPr>
                <w:trHeight w:val="221" w:hRule="atLeast"/>
              </w:trPr>
              <w:tc>
                <w:tcPr>
                  <w:tcW w:w="10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’enfant est-il suivi par un service de soins, un orthophoniste, un ergothérapeute, un psychomotricien … ?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fldChar w:fldCharType="separate"/>
                  </w:r>
                  <w:bookmarkStart w:id="20" w:name="__Fieldmark__10_1859136623"/>
                  <w:bookmarkStart w:id="21" w:name="__Fieldmark__10_1859136623"/>
                  <w:bookmarkEnd w:id="21"/>
                  <w:r>
                    <w:rPr>
                      <w:rFonts w:cs="Wingdings" w:ascii="Wingdings" w:hAnsi="Wingdings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fldChar w:fldCharType="end"/>
                  </w:r>
                  <w:r>
                    <w:rPr>
                      <w:rFonts w:cs="Wingdings" w:ascii="Wingdings" w:hAnsi="Wingdings"/>
                      <w:color w:val="000000"/>
                      <w:sz w:val="20"/>
                      <w:szCs w:val="20"/>
                    </w:rPr>
                    <w:t>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oui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fldChar w:fldCharType="separate"/>
                  </w:r>
                  <w:bookmarkStart w:id="22" w:name="__Fieldmark__11_1859136623"/>
                  <w:bookmarkStart w:id="23" w:name="__Fieldmark__11_1859136623"/>
                  <w:bookmarkEnd w:id="23"/>
                  <w:r>
                    <w:rPr>
                      <w:rFonts w:cs="Wingdings" w:ascii="Wingdings" w:hAnsi="Wingdings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fldChar w:fldCharType="end"/>
                  </w:r>
                  <w:r>
                    <w:rPr>
                      <w:rFonts w:cs="Wingdings" w:ascii="Wingdings" w:hAnsi="Wingdings"/>
                      <w:color w:val="000000"/>
                      <w:sz w:val="20"/>
                      <w:szCs w:val="20"/>
                    </w:rPr>
                    <w:t>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no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’enseignant(e) a-t-il(elle) été associé(e) au projet de demande de Matériel Pédagogique Adapté ?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fldChar w:fldCharType="begin">
                      <w:ffData>
                        <w:name w:val="CaseACoche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fldChar w:fldCharType="separate"/>
                  </w:r>
                  <w:bookmarkStart w:id="24" w:name="__Fieldmark__12_1859136623"/>
                  <w:bookmarkStart w:id="25" w:name="__Fieldmark__12_1859136623"/>
                  <w:bookmarkEnd w:id="25"/>
                  <w:r>
                    <w:rPr>
                      <w:rFonts w:cs="Wingdings" w:ascii="Wingdings" w:hAnsi="Wingdings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fldChar w:fldCharType="end"/>
                  </w:r>
                  <w:r>
                    <w:rPr>
                      <w:rFonts w:cs="Wingdings" w:ascii="Wingdings" w:hAnsi="Wingdings"/>
                      <w:color w:val="000000"/>
                      <w:sz w:val="20"/>
                      <w:szCs w:val="20"/>
                    </w:rPr>
                    <w:t>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oui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fldChar w:fldCharType="begin">
                      <w:ffData>
                        <w:name w:val="CaseACoche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fldChar w:fldCharType="separate"/>
                  </w:r>
                  <w:bookmarkStart w:id="26" w:name="__Fieldmark__13_1859136623"/>
                  <w:bookmarkStart w:id="27" w:name="__Fieldmark__13_1859136623"/>
                  <w:bookmarkEnd w:id="27"/>
                  <w:r>
                    <w:rPr>
                      <w:rFonts w:cs="Wingdings" w:ascii="Wingdings" w:hAnsi="Wingdings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Wingdings" w:ascii="Wingdings" w:hAnsi="Wingdings"/>
                      <w:color w:val="000000"/>
                    </w:rPr>
                    <w:fldChar w:fldCharType="end"/>
                  </w:r>
                  <w:r>
                    <w:rPr>
                      <w:rFonts w:cs="Wingdings" w:ascii="Wingdings" w:hAnsi="Wingdings"/>
                      <w:color w:val="000000"/>
                      <w:sz w:val="20"/>
                      <w:szCs w:val="20"/>
                    </w:rPr>
                    <w:t>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non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20"/>
                    </w:rPr>
                    <w:t xml:space="preserve">Troubles précisés dans le PPS 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 xml:space="preserve">*TFA : Troubles des fonctions auditives  </w:t>
                    <w:tab/>
                    <w:t xml:space="preserve">TFC : Troubles des fonctions cognitives   </w:t>
                    <w:tab/>
                    <w:t xml:space="preserve">TFV : Troubles des fonctions visuelles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 xml:space="preserve">TFM : Troubles des fonctions motrices  </w:t>
                    <w:tab/>
                    <w:t>TA : Troubles des apprentissage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402"/>
      </w:tblGrid>
      <w:tr>
        <w:trPr>
          <w:trHeight w:val="31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highlight w:val="lightGray"/>
              </w:rPr>
              <w:t>MATERIEL COLLECTIF</w:t>
            </w:r>
          </w:p>
        </w:tc>
      </w:tr>
      <w:tr>
        <w:trPr>
          <w:trHeight w:val="700" w:hRule="atLeast"/>
        </w:trPr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établissement scolaire demandeur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859136623"/>
            <w:bookmarkStart w:id="29" w:name="__Fieldmark__14_18591366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LIS*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écisez 1,2,3 ou 4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859136623"/>
            <w:bookmarkStart w:id="31" w:name="__Fieldmark__15_185913662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LIS Professionnell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859136623"/>
            <w:bookmarkStart w:id="33" w:name="__Fieldmark__16_185913662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 : 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n° de tel de l’enseignant à l’origine de la demande :</w:t>
            </w:r>
          </w:p>
        </w:tc>
      </w:tr>
      <w:tr>
        <w:trPr>
          <w:trHeight w:val="544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* ULIS 1 : Troubles de fonctions cognitives (TFC) </w:t>
              <w:tab/>
              <w:tab/>
              <w:t xml:space="preserve">ULIS 2 :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roubles des fonctions auditives (TF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ULIS 3 : Troubles de fonctions visuelles (TFV)</w:t>
              <w:tab/>
              <w:tab/>
              <w:t>ULIS 4 : Troubles des fonctions motrices (TFM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4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ins repéré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82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du Matériel pédagogique adapté envisagé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43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ation et compensation attendue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43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jectifs pédagogiques visés à travers l’utilisation du MP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joindre éventuellement un projet détaillé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 de l’Equipe Educative le cas échéa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is de du chef d’é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0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signature du directeur d’établissement :</w:t>
            </w:r>
          </w:p>
          <w:p>
            <w:pPr>
              <w:pStyle w:val="Normal"/>
              <w:autoSpaceDE w:val="false"/>
              <w:ind w:left="24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ièces à joindre obligatoiremen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rFonts w:cs="Arial" w:ascii="Arial" w:hAnsi="Arial"/>
          <w:b/>
          <w:bCs/>
          <w:color w:val="000000"/>
          <w:sz w:val="16"/>
          <w:szCs w:val="16"/>
        </w:rPr>
        <w:t>Un devis précis permettant une évaluation du coût total du matériel demandé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</w:t>
      </w:r>
      <w:r>
        <w:rPr>
          <w:rFonts w:cs="Arial" w:ascii="Arial" w:hAnsi="Arial"/>
          <w:b/>
          <w:bCs/>
          <w:color w:val="000000"/>
          <w:sz w:val="16"/>
          <w:szCs w:val="16"/>
        </w:rPr>
        <w:t>Le ou les comptes rendu(s) du (ou des) professionnels médicaux et para-médicaux (sous pli confidentiel) le cas échéant.</w:t>
      </w:r>
    </w:p>
    <w:sectPr>
      <w:footerReference w:type="default" r:id="rId3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4:00Z</dcterms:created>
  <dc:creator>sec_ien</dc:creator>
  <dc:description/>
  <cp:keywords/>
  <dc:language>en-US</dc:language>
  <cp:lastModifiedBy>Secrétariat pour les IEN/ASH AIS</cp:lastModifiedBy>
  <cp:lastPrinted>2017-03-09T15:39:00Z</cp:lastPrinted>
  <dcterms:modified xsi:type="dcterms:W3CDTF">2017-03-13T02:03:00Z</dcterms:modified>
  <cp:revision>17</cp:revision>
  <dc:subject/>
  <dc:title> </dc:title>
</cp:coreProperties>
</file>